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position w:val="0"/>
          <w:sz w:val="24"/>
          <w:vertAlign w:val="baseline"/>
        </w:rPr>
      </w:pPr>
      <w:r>
        <w:rPr>
          <w:b/>
          <w:spacing w:val="0"/>
          <w:position w:val="0"/>
          <w:sz w:val="24"/>
          <w:vertAlign w:val="baseline"/>
        </w:rPr>
        <w:t>MICHIGAN DEPARTMENT OF ENVIRONMENTAL QUALITY –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5151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21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1.5pt;mso-wrap-distance-left:9.05pt;mso-wrap-distance-right:9.05pt;mso-wrap-distance-top:0pt;mso-wrap-distance-bottom:0pt;margin-top:1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21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2"/>
        <w:gridCol w:w="810"/>
        <w:gridCol w:w="450"/>
        <w:gridCol w:w="1890"/>
        <w:gridCol w:w="2214"/>
        <w:gridCol w:w="3476"/>
      </w:tblGrid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0"/>
                <w:position w:val="0"/>
                <w:sz w:val="24"/>
                <w:sz w:val="24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599440</wp:posOffset>
                      </wp:positionV>
                      <wp:extent cx="2926715" cy="5562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715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Required under authority of Part 615 Supervisor of Well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of Act 451 PA 1994, as amen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Non-submission and/or falsification of this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may result in fines and/or imprison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5pt;height:43.8pt;mso-wrap-distance-left:9.05pt;mso-wrap-distance-right:9.05pt;mso-wrap-distance-top:0pt;mso-wrap-distance-bottom:0pt;margin-top:47.2pt;mso-position-vertical-relative:text;margin-left:12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  <w:t xml:space="preserve">Required under authority of Part 615 Supervisor of Well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  <w:t>of Act 451 PA 1994, as 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  <w:t xml:space="preserve">Non-submission and/or falsification of this information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  <w:t>may result in fines and/or impris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caps/>
                <w:spacing w:val="0"/>
                <w:position w:val="0"/>
                <w:sz w:val="24"/>
                <w:sz w:val="24"/>
                <w:vertAlign w:val="baseline"/>
              </w:rPr>
              <w:t>water WELL PLUGGING RECORD</w:t>
            </w:r>
          </w:p>
          <w:p>
            <w:pPr>
              <w:pStyle w:val="Normal"/>
              <w:jc w:val="center"/>
              <w:rPr>
                <w:cap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vertAlign w:val="baseline"/>
              </w:rPr>
              <w:t>FOR OIL &amp; GAS WELL OPERATIONS</w:t>
            </w:r>
          </w:p>
          <w:p>
            <w:pPr>
              <w:pStyle w:val="Normal"/>
              <w:jc w:val="center"/>
              <w:rPr>
                <w:caps/>
                <w:spacing w:val="0"/>
                <w:position w:val="0"/>
                <w:sz w:val="24"/>
                <w:vertAlign w:val="baseline"/>
              </w:rPr>
            </w:pPr>
            <w:r>
              <w:rPr>
                <w:caps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1. County</w:t>
            </w:r>
          </w:p>
        </w:tc>
        <w:tc>
          <w:tcPr>
            <w:tcW w:w="3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Township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3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aps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62" w:hanging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Surface location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caps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69" w:leader="none"/>
                <w:tab w:val="left" w:pos="1079" w:leader="none"/>
                <w:tab w:val="left" w:pos="1889" w:leader="none"/>
                <w:tab w:val="left" w:pos="2699" w:leader="none"/>
                <w:tab w:val="left" w:pos="3689" w:leader="none"/>
                <w:tab w:val="left" w:pos="4589" w:leader="none"/>
              </w:tabs>
              <w:spacing w:before="20" w:after="0"/>
              <w:ind w:right="-162" w:hanging="0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>1/4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1/4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1/4</w:t>
              <w:tab/>
              <w:t xml:space="preserve">Sec </w:t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6"/>
                <w:vertAlign w:val="baseline"/>
              </w:rPr>
              <w:t>T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6"/>
                <w:vertAlign w:val="baseline"/>
              </w:rPr>
              <w:t>R</w:t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Well name, number, and permit number of oil or gas well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630" w:leader="none"/>
                <w:tab w:val="left" w:pos="3060" w:leader="none"/>
              </w:tabs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>Street address &amp; city of well (if any)</w:t>
            </w:r>
          </w:p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2. Well depth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3. Date plugging completed</w:t>
            </w:r>
          </w:p>
        </w:tc>
        <w:tc>
          <w:tcPr>
            <w:tcW w:w="5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710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ft</w:t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.</w:t>
            </w:r>
          </w:p>
        </w:tc>
        <w:tc>
          <w:tcPr>
            <w:tcW w:w="3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u w:val="single"/>
                <w:vertAlign w:val="baseline"/>
              </w:rPr>
              <w:t>i</w:t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5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540" w:leader="none"/>
                <w:tab w:val="left" w:pos="2160" w:leader="none"/>
                <w:tab w:val="left" w:pos="3780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4. Use</w:t>
            </w:r>
          </w:p>
          <w:p>
            <w:pPr>
              <w:pStyle w:val="Normal"/>
              <w:tabs>
                <w:tab w:val="clear" w:pos="288"/>
                <w:tab w:val="left" w:pos="540" w:leader="none"/>
                <w:tab w:val="left" w:pos="2160" w:leader="none"/>
                <w:tab w:val="left" w:pos="3780" w:leader="none"/>
              </w:tabs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12. Name and address of permittee</w:t>
            </w:r>
          </w:p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</w:p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" w:leader="none"/>
                <w:tab w:val="left" w:pos="2160" w:leader="none"/>
                <w:tab w:val="left" w:pos="3780" w:leader="none"/>
                <w:tab w:val="left" w:pos="6300" w:leader="none"/>
              </w:tabs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0" w:name="__Fieldmark__17_1996400677"/>
            <w:bookmarkStart w:id="1" w:name="__Fieldmark__17_1996400677"/>
            <w:bookmarkEnd w:id="1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Supply well</w:t>
            </w:r>
          </w:p>
          <w:p>
            <w:pPr>
              <w:pStyle w:val="Normal"/>
              <w:tabs>
                <w:tab w:val="clear" w:pos="288"/>
                <w:tab w:val="left" w:pos="180" w:leader="none"/>
                <w:tab w:val="left" w:pos="2160" w:leader="none"/>
                <w:tab w:val="left" w:pos="3780" w:leader="none"/>
              </w:tabs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" w:leader="none"/>
                <w:tab w:val="left" w:pos="5220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2" w:name="__Fieldmark__18_1996400677"/>
            <w:bookmarkStart w:id="3" w:name="__Fieldmark__18_1996400677"/>
            <w:bookmarkEnd w:id="3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Oth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u w:val="single"/>
                <w:vertAlign w:val="baseline"/>
              </w:rPr>
              <w:t>i</w:t>
            </w:r>
          </w:p>
          <w:p>
            <w:pPr>
              <w:pStyle w:val="Normal"/>
              <w:tabs>
                <w:tab w:val="clear" w:pos="288"/>
                <w:tab w:val="left" w:pos="180" w:leader="none"/>
                <w:tab w:val="left" w:pos="2160" w:leader="none"/>
                <w:tab w:val="left" w:pos="3780" w:leader="none"/>
              </w:tabs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540" w:leader="none"/>
                <w:tab w:val="left" w:pos="3510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5. Reason for abandoning well</w:t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540" w:leader="none"/>
                <w:tab w:val="left" w:pos="3510" w:leader="none"/>
              </w:tabs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4" w:name="__Fieldmark__20_1996400677"/>
            <w:bookmarkStart w:id="5" w:name="__Fieldmark__20_1996400677"/>
            <w:bookmarkEnd w:id="5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Oil &amp; Gas well plugge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6" w:name="__Fieldmark__21_1996400677"/>
            <w:bookmarkStart w:id="7" w:name="__Fieldmark__21_1996400677"/>
            <w:bookmarkEnd w:id="7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New well drilled</w:t>
            </w:r>
          </w:p>
        </w:tc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13. Drop pipe/pumping equipment removed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540" w:leader="none"/>
                <w:tab w:val="left" w:pos="3330" w:leader="none"/>
                <w:tab w:val="left" w:pos="3510" w:leader="none"/>
                <w:tab w:val="left" w:pos="6300" w:leader="none"/>
              </w:tabs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8" w:name="__Fieldmark__22_1996400677"/>
            <w:bookmarkStart w:id="9" w:name="__Fieldmark__22_1996400677"/>
            <w:bookmarkEnd w:id="9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Other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6"/>
                <w:vertAlign w:val="baselin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10" w:name="__Fieldmark__24_1996400677"/>
            <w:bookmarkStart w:id="11" w:name="__Fieldmark__24_1996400677"/>
            <w:bookmarkEnd w:id="11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Unrepairable</w:t>
            </w:r>
          </w:p>
        </w:tc>
        <w:tc>
          <w:tcPr>
            <w:tcW w:w="5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900" w:leader="none"/>
              </w:tabs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12" w:name="__Fieldmark__25_1996400677"/>
            <w:bookmarkStart w:id="13" w:name="__Fieldmark__25_1996400677"/>
            <w:bookmarkEnd w:id="13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14" w:name="__Fieldmark__26_1996400677"/>
            <w:bookmarkStart w:id="15" w:name="__Fieldmark__26_1996400677"/>
            <w:bookmarkEnd w:id="15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No  (explain in comments)</w:t>
            </w:r>
          </w:p>
        </w:tc>
      </w:tr>
      <w:tr>
        <w:trPr>
          <w:trHeight w:val="240" w:hRule="exact"/>
          <w:cantSplit w:val="true"/>
        </w:trPr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6. Casing diamet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909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7. Casing material</w:t>
            </w:r>
          </w:p>
        </w:tc>
        <w:tc>
          <w:tcPr>
            <w:tcW w:w="5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909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14. Plugging material</w:t>
            </w:r>
          </w:p>
        </w:tc>
      </w:tr>
      <w:tr>
        <w:trPr>
          <w:trHeight w:val="240" w:hRule="exact"/>
          <w:cantSplit w:val="true"/>
        </w:trPr>
        <w:tc>
          <w:tcPr>
            <w:tcW w:w="32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250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inch  to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 depth.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909" w:leader="none"/>
                <w:tab w:val="left" w:pos="3069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16" w:name="__Fieldmark__29_1996400677"/>
            <w:bookmarkStart w:id="17" w:name="__Fieldmark__29_1996400677"/>
            <w:bookmarkEnd w:id="17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Stee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18" w:name="__Fieldmark__30_1996400677"/>
            <w:bookmarkStart w:id="19" w:name="__Fieldmark__30_1996400677"/>
            <w:bookmarkEnd w:id="19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Plastic</w:t>
            </w:r>
          </w:p>
        </w:tc>
        <w:tc>
          <w:tcPr>
            <w:tcW w:w="5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909" w:leader="none"/>
                <w:tab w:val="left" w:pos="1368" w:leader="none"/>
                <w:tab w:val="left" w:pos="2538" w:leader="none"/>
                <w:tab w:val="left" w:pos="3708" w:leader="none"/>
                <w:tab w:val="left" w:pos="478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>Bentonite chips</w:t>
              <w:tab/>
              <w:t xml:space="preserve">from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 ft. to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ft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50# bags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i</w:t>
            </w:r>
          </w:p>
        </w:tc>
      </w:tr>
      <w:tr>
        <w:trPr>
          <w:trHeight w:val="240" w:hRule="exact"/>
          <w:cantSplit w:val="true"/>
        </w:trPr>
        <w:tc>
          <w:tcPr>
            <w:tcW w:w="3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250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inch  to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 depth.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" w:leader="none"/>
                <w:tab w:val="left" w:pos="1998" w:leader="none"/>
                <w:tab w:val="left" w:pos="5220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20" w:name="__Fieldmark__36_1996400677"/>
            <w:bookmarkStart w:id="21" w:name="__Fieldmark__36_1996400677"/>
            <w:bookmarkEnd w:id="21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Other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u w:val="single"/>
                <w:vertAlign w:val="baseline"/>
              </w:rPr>
              <w:t>i</w:t>
            </w:r>
          </w:p>
          <w:p>
            <w:pPr>
              <w:pStyle w:val="Normal"/>
              <w:tabs>
                <w:tab w:val="clear" w:pos="288"/>
                <w:tab w:val="left" w:pos="909" w:leader="none"/>
                <w:tab w:val="left" w:pos="1998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909" w:leader="none"/>
                <w:tab w:val="left" w:pos="1368" w:leader="none"/>
                <w:tab w:val="left" w:pos="2538" w:leader="none"/>
                <w:tab w:val="left" w:pos="3708" w:leader="none"/>
                <w:tab w:val="left" w:pos="478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>Bentonite pellets</w:t>
              <w:tab/>
              <w:t xml:space="preserve">from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 ft. to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ft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50# bags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8. Casing status after plugging</w:t>
            </w:r>
          </w:p>
        </w:tc>
        <w:tc>
          <w:tcPr>
            <w:tcW w:w="5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909" w:leader="none"/>
                <w:tab w:val="left" w:pos="1368" w:leader="none"/>
                <w:tab w:val="left" w:pos="2538" w:leader="none"/>
                <w:tab w:val="left" w:pos="3708" w:leader="none"/>
                <w:tab w:val="left" w:pos="478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Bentonite grout </w:t>
              <w:tab/>
              <w:t xml:space="preserve">from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 ft. to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ft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50# bags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 i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2160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22" w:name="__Fieldmark__44_1996400677"/>
            <w:bookmarkStart w:id="23" w:name="__Fieldmark__44_1996400677"/>
            <w:bookmarkEnd w:id="23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Buried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ft. below grade  </w:t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spacing w:val="0"/>
              </w:rPr>
              <w:fldChar w:fldCharType="separate"/>
            </w:r>
            <w:bookmarkStart w:id="24" w:name="__Fieldmark__46_1996400677"/>
            <w:bookmarkStart w:id="25" w:name="__Fieldmark__46_1996400677"/>
            <w:bookmarkEnd w:id="25"/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Removed</w:t>
            </w:r>
          </w:p>
        </w:tc>
        <w:tc>
          <w:tcPr>
            <w:tcW w:w="5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909" w:leader="none"/>
                <w:tab w:val="left" w:pos="1368" w:leader="none"/>
                <w:tab w:val="left" w:pos="2538" w:leader="none"/>
                <w:tab w:val="left" w:pos="3708" w:leader="none"/>
                <w:tab w:val="left" w:pos="478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Neat cement </w:t>
              <w:tab/>
              <w:t xml:space="preserve">from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 ft. to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ft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50# bags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 i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2160" w:leader="none"/>
                <w:tab w:val="left" w:pos="2790" w:leader="none"/>
                <w:tab w:val="left" w:pos="433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26" w:name="__Fieldmark__50_1996400677"/>
            <w:bookmarkStart w:id="27" w:name="__Fieldmark__50_1996400677"/>
            <w:bookmarkEnd w:id="27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Above grad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in.</w:t>
            </w:r>
          </w:p>
        </w:tc>
        <w:tc>
          <w:tcPr>
            <w:tcW w:w="5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909" w:leader="none"/>
                <w:tab w:val="left" w:pos="1368" w:leader="none"/>
                <w:tab w:val="left" w:pos="2538" w:leader="none"/>
                <w:tab w:val="left" w:pos="3708" w:leader="none"/>
                <w:tab w:val="left" w:pos="478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Cement grout </w:t>
              <w:tab/>
              <w:t xml:space="preserve">from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 ft. to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ft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50# bags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 i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350" w:leader="none"/>
                <w:tab w:val="left" w:pos="2160" w:leader="none"/>
              </w:tabs>
              <w:rPr/>
            </w:pP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9. Flowing well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28" w:name="__Fieldmark__55_1996400677"/>
            <w:bookmarkStart w:id="29" w:name="__Fieldmark__55_1996400677"/>
            <w:bookmarkEnd w:id="29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30" w:name="__Fieldmark__56_1996400677"/>
            <w:bookmarkStart w:id="31" w:name="__Fieldmark__56_1996400677"/>
            <w:bookmarkEnd w:id="31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No</w:t>
            </w:r>
          </w:p>
        </w:tc>
        <w:tc>
          <w:tcPr>
            <w:tcW w:w="5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368" w:leader="none"/>
                <w:tab w:val="left" w:pos="2538" w:leader="none"/>
                <w:tab w:val="left" w:pos="3168" w:leader="none"/>
                <w:tab w:val="left" w:pos="3708" w:leader="none"/>
                <w:tab w:val="left" w:pos="4788" w:leader="none"/>
              </w:tabs>
              <w:rPr/>
            </w:pP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Other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 </w:t>
              <w:tab/>
              <w:t xml:space="preserve">from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 ft. to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ft.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>50# bags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10. Site sketch</w:t>
            </w:r>
          </w:p>
          <w:p>
            <w:pPr>
              <w:pStyle w:val="Normal"/>
              <w:tabs>
                <w:tab w:val="clear" w:pos="288"/>
                <w:tab w:val="left" w:pos="270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Show location of plugged well(s) relative to buildings, drives, roads,</w:t>
            </w:r>
          </w:p>
          <w:p>
            <w:pPr>
              <w:pStyle w:val="Normal"/>
              <w:tabs>
                <w:tab w:val="clear" w:pos="288"/>
                <w:tab w:val="left" w:pos="270" w:leader="none"/>
                <w:tab w:val="left" w:pos="2160" w:leader="none"/>
                <w:tab w:val="left" w:pos="2790" w:leader="none"/>
                <w:tab w:val="left" w:pos="433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and other structures or landmarks on site.  Include a North arrow.</w:t>
            </w:r>
          </w:p>
          <w:p>
            <w:pPr>
              <w:pStyle w:val="Normal"/>
              <w:tabs>
                <w:tab w:val="clear" w:pos="288"/>
                <w:tab w:val="left" w:pos="2430" w:leader="none"/>
                <w:tab w:val="left" w:pos="415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margin">
                        <wp:posOffset>4754245</wp:posOffset>
                      </wp:positionV>
                      <wp:extent cx="1737995" cy="3658870"/>
                      <wp:effectExtent l="635" t="444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3659040"/>
                                <a:chOff x="0" y="0"/>
                                <a:chExt cx="1738080" cy="36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4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720"/>
                                  <a:ext cx="0" cy="36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3658320"/>
                                  <a:ext cx="64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0"/>
                                  <a:ext cx="0" cy="36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72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6pt;margin-top:374.35pt;width:136.8pt;height:288.05pt" coordorigin="6912,7487" coordsize="2736,5761">
                      <v:line id="shape_0" from="6912,7488" to="7920,7488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7488" to="7920,13248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13248" to="8928,13248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8,7487" to="8928,13247" stroked="t" o:allowincell="f" style="position:absolute;flip:y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8,7488" to="9648,7488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5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178" w:leader="none"/>
                <w:tab w:val="left" w:pos="3168" w:leader="none"/>
                <w:tab w:val="left" w:pos="406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15. Lost circulation zone materials used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32" w:name="__Fieldmark__62_1996400677"/>
            <w:bookmarkStart w:id="33" w:name="__Fieldmark__62_1996400677"/>
            <w:bookmarkEnd w:id="33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separate"/>
            </w:r>
            <w:bookmarkStart w:id="34" w:name="__Fieldmark__63_1996400677"/>
            <w:bookmarkStart w:id="35" w:name="__Fieldmark__63_1996400677"/>
            <w:bookmarkEnd w:id="35"/>
            <w:r>
              <w:rPr>
                <w:spacing w:val="0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spacing w:val="0"/>
              </w:rPr>
              <w:fldChar w:fldCharType="end"/>
            </w:r>
            <w:r>
              <w:rPr>
                <w:spacing w:val="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16"/>
                <w:vertAlign w:val="baseline"/>
              </w:rPr>
              <w:t>No</w:t>
            </w:r>
            <w:r>
              <w:rPr>
                <w:color w:val="FFFFFF"/>
                <w:spacing w:val="0"/>
                <w:position w:val="0"/>
                <w:sz w:val="20"/>
                <w:sz w:val="20"/>
                <w:u w:val="single"/>
                <w:vertAlign w:val="baseline"/>
              </w:rPr>
              <w:t xml:space="preserve"> i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430" w:leader="none"/>
                <w:tab w:val="left" w:pos="415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098" w:leader="none"/>
                <w:tab w:val="left" w:pos="2538" w:leader="none"/>
                <w:tab w:val="left" w:pos="3528" w:leader="none"/>
                <w:tab w:val="left" w:pos="4248" w:leader="none"/>
                <w:tab w:val="left" w:pos="532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Type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color w:val="000000"/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Quantity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color w:val="000000"/>
                <w:spacing w:val="0"/>
                <w:position w:val="0"/>
                <w:sz w:val="16"/>
                <w:u w:val="single"/>
                <w:vertAlign w:val="baseline"/>
              </w:rPr>
              <w:tab/>
              <w:t xml:space="preserve"> </w:t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Placed from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color w:val="000000"/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 ft. to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  <w:t xml:space="preserve">     </w:t>
            </w:r>
            <w:r>
              <w:rPr>
                <w:spacing w:val="0"/>
                <w:position w:val="0"/>
                <w:sz w:val="20"/>
                <w:sz w:val="20"/>
                <w:u w:val="single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color w:val="000000"/>
                <w:spacing w:val="0"/>
                <w:position w:val="0"/>
                <w:sz w:val="16"/>
                <w:u w:val="single"/>
                <w:vertAlign w:val="baseline"/>
              </w:rPr>
              <w:tab/>
            </w: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 xml:space="preserve"> ft. </w:t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</w:p>
        </w:tc>
      </w:tr>
      <w:tr>
        <w:trPr>
          <w:trHeight w:val="1221" w:hRule="atLeas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430" w:leader="none"/>
                <w:tab w:val="left" w:pos="415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188" w:leader="none"/>
                <w:tab w:val="left" w:pos="2538" w:leader="none"/>
                <w:tab w:val="left" w:pos="2790" w:leader="none"/>
                <w:tab w:val="left" w:pos="433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16. Plugging sketch</w:t>
            </w:r>
          </w:p>
          <w:p>
            <w:pPr>
              <w:pStyle w:val="Normal"/>
              <w:tabs>
                <w:tab w:val="clear" w:pos="288"/>
                <w:tab w:val="left" w:pos="2790" w:leader="none"/>
                <w:tab w:val="left" w:pos="4338" w:leader="none"/>
              </w:tabs>
              <w:rPr/>
            </w:pPr>
            <w:r>
              <w:rPr>
                <w:color w:val="000000"/>
                <w:spacing w:val="0"/>
                <w:position w:val="0"/>
                <w:sz w:val="16"/>
                <w:vertAlign w:val="baseline"/>
              </w:rPr>
              <w:t>Show type of plugging materials and interval plugged.</w:t>
            </w:r>
          </w:p>
          <w:p>
            <w:pPr>
              <w:pStyle w:val="Normal"/>
              <w:tabs>
                <w:tab w:val="left" w:pos="288" w:leader="none"/>
                <w:tab w:val="left" w:pos="415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left" w:pos="288" w:leader="none"/>
                <w:tab w:val="left" w:pos="415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left" w:pos="288" w:leader="none"/>
                <w:tab w:val="left" w:pos="415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ab/>
              <w:t>Plugging material</w:t>
              <w:tab/>
              <w:t>Interval plugged</w:t>
            </w:r>
          </w:p>
          <w:p>
            <w:pPr>
              <w:pStyle w:val="Normal"/>
              <w:tabs>
                <w:tab w:val="clear" w:pos="288"/>
                <w:tab w:val="left" w:pos="198" w:leader="none"/>
                <w:tab w:val="left" w:pos="3798" w:leader="none"/>
              </w:tabs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98" w:leader="none"/>
                <w:tab w:val="left" w:pos="379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379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828" w:leader="none"/>
                <w:tab w:val="left" w:pos="2340" w:leader="none"/>
                <w:tab w:val="left" w:pos="397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828" w:leader="none"/>
                <w:tab w:val="left" w:pos="2340" w:leader="none"/>
                <w:tab w:val="left" w:pos="397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828" w:leader="none"/>
                <w:tab w:val="left" w:pos="2340" w:leader="none"/>
                <w:tab w:val="left" w:pos="397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828" w:leader="none"/>
                <w:tab w:val="left" w:pos="2340" w:leader="none"/>
                <w:tab w:val="left" w:pos="397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0" w:leader="none"/>
                <w:tab w:val="left" w:pos="343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0" w:leader="none"/>
                <w:tab w:val="left" w:pos="343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538" w:leader="none"/>
                <w:tab w:val="left" w:pos="442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538" w:leader="none"/>
                <w:tab w:val="left" w:pos="442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442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442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178" w:leader="none"/>
                <w:tab w:val="left" w:pos="3528" w:leader="none"/>
                <w:tab w:val="left" w:pos="451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178" w:leader="none"/>
                <w:tab w:val="left" w:pos="3528" w:leader="none"/>
                <w:tab w:val="left" w:pos="451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2088" w:leader="none"/>
                <w:tab w:val="left" w:pos="2628" w:leader="none"/>
                <w:tab w:val="left" w:pos="3888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  <w:t>11. Comments</w:t>
            </w:r>
          </w:p>
          <w:p>
            <w:pPr>
              <w:pStyle w:val="Normal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630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630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" w:leader="none"/>
                <w:tab w:val="left" w:pos="1170" w:leader="none"/>
                <w:tab w:val="left" w:pos="2880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" w:leader="none"/>
                <w:tab w:val="left" w:pos="1170" w:leader="none"/>
                <w:tab w:val="left" w:pos="2880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" w:leader="none"/>
                <w:tab w:val="left" w:pos="1170" w:leader="none"/>
                <w:tab w:val="left" w:pos="2880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180" w:leader="none"/>
                <w:tab w:val="left" w:pos="1170" w:leader="none"/>
                <w:tab w:val="left" w:pos="2880" w:leader="none"/>
              </w:tabs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17. </w:t>
            </w:r>
            <w:r>
              <w:rPr>
                <w:caps/>
                <w:spacing w:val="0"/>
                <w:position w:val="0"/>
                <w:sz w:val="16"/>
                <w:vertAlign w:val="baseline"/>
              </w:rPr>
              <w:t>Certification</w:t>
            </w:r>
            <w:r>
              <w:rPr>
                <w:spacing w:val="0"/>
                <w:position w:val="0"/>
                <w:sz w:val="16"/>
                <w:vertAlign w:val="baseline"/>
              </w:rPr>
              <w:t xml:space="preserve">  “This report was prepared under my</w:t>
            </w:r>
          </w:p>
          <w:p>
            <w:pPr>
              <w:pStyle w:val="Normal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ab/>
              <w:t>supervision and direction. The facts stated herein are true,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ab/>
              <w:t>accurate and complete to the best of my knowledge.”</w:t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0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Name</w:t>
              <w:tab/>
              <w:t>Registration (if any)</w:t>
            </w:r>
          </w:p>
          <w:p>
            <w:pPr>
              <w:pStyle w:val="Normal"/>
              <w:tabs>
                <w:tab w:val="clear" w:pos="288"/>
                <w:tab w:val="left" w:pos="3600" w:leader="none"/>
              </w:tabs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0" w:leader="none"/>
              </w:tabs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2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Address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56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6"/>
                <w:vertAlign w:val="baseline"/>
              </w:rPr>
              <w:t>Signatur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Date</w:t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position w:val="0"/>
                <w:sz w:val="20"/>
                <w:sz w:val="20"/>
                <w:vertAlign w:val="baseline"/>
                <w:lang w:val="en-US" w:eastAsia="en-US"/>
              </w:rPr>
            </w:r>
          </w:p>
        </w:tc>
        <w:tc>
          <w:tcPr>
            <w:tcW w:w="5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pacing w:val="0"/>
                <w:position w:val="0"/>
                <w:sz w:val="20"/>
                <w:sz w:val="20"/>
                <w:vertAlign w:val="baseline"/>
              </w:rPr>
              <w:t>l</w:t>
            </w:r>
            <w:r>
              <w:rPr>
                <w:spacing w:val="0"/>
                <w:position w:val="0"/>
                <w:sz w:val="16"/>
                <w:vertAlign w:val="baseline"/>
              </w:rPr>
              <w:t>(Use a 2nd sheet if needed)</w:t>
            </w:r>
          </w:p>
        </w:tc>
      </w:tr>
      <w:tr>
        <w:trPr>
          <w:trHeight w:val="658" w:hRule="exact"/>
          <w:cantSplit w:val="true"/>
        </w:trPr>
        <w:tc>
          <w:tcPr>
            <w:tcW w:w="112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Submit original within 30 days after water well plugging. </w:t>
            </w:r>
          </w:p>
          <w:p>
            <w:pPr>
              <w:pStyle w:val="Normal"/>
              <w:tabs>
                <w:tab w:val="clear" w:pos="288"/>
                <w:tab w:val="left" w:pos="2160" w:leader="none"/>
                <w:tab w:val="left" w:pos="2610" w:leader="none"/>
              </w:tabs>
              <w:spacing w:before="40" w:after="0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Mail original to: Oil, Gas, and Minerals Division, Michigan Department of Environmental Quality, P.O. Box 30256, Lansing, MI  48909-7756.  </w:t>
            </w:r>
          </w:p>
          <w:p>
            <w:pPr>
              <w:pStyle w:val="Normal"/>
              <w:rPr/>
            </w:pPr>
            <w:r>
              <w:rPr>
                <w:spacing w:val="0"/>
                <w:position w:val="0"/>
                <w:sz w:val="16"/>
                <w:vertAlign w:val="baseline"/>
              </w:rPr>
              <w:t xml:space="preserve">Or submit via email to </w:t>
            </w:r>
            <w:hyperlink r:id="rId4">
              <w:r>
                <w:rPr>
                  <w:rStyle w:val="InternetLink"/>
                  <w:color w:val="0000FF"/>
                  <w:spacing w:val="0"/>
                  <w:position w:val="0"/>
                  <w:sz w:val="16"/>
                  <w:u w:val="single"/>
                  <w:vertAlign w:val="baseline"/>
                </w:rPr>
                <w:t>deq-geologicalrecords@michigan.gov</w:t>
              </w:r>
            </w:hyperlink>
            <w:r>
              <w:rPr>
                <w:spacing w:val="0"/>
                <w:position w:val="0"/>
                <w:sz w:val="16"/>
                <w:vertAlign w:val="baseline"/>
              </w:rPr>
              <w:t xml:space="preserve">.  </w:t>
            </w:r>
          </w:p>
          <w:p>
            <w:pPr>
              <w:pStyle w:val="Normal"/>
              <w:rPr>
                <w:color w:val="FFFFFF"/>
                <w:spacing w:val="0"/>
                <w:position w:val="0"/>
                <w:sz w:val="24"/>
                <w:szCs w:val="16"/>
                <w:vertAlign w:val="baseline"/>
              </w:rPr>
            </w:pPr>
            <w:r>
              <w:rPr>
                <w:color w:val="FFFFFF"/>
                <w:spacing w:val="0"/>
                <w:position w:val="0"/>
                <w:sz w:val="24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288"/>
          <w:tab w:val="left" w:pos="2070" w:leader="none"/>
          <w:tab w:val="left" w:pos="5670" w:leader="none"/>
          <w:tab w:val="left" w:pos="6300" w:leader="none"/>
        </w:tabs>
        <w:rPr/>
      </w:pPr>
      <w:r>
        <w:rPr/>
      </w:r>
    </w:p>
    <w:sectPr>
      <w:footerReference w:type="default" r:id="rId5"/>
      <w:type w:val="continuous"/>
      <w:pgSz w:w="12240" w:h="15840"/>
      <w:pgMar w:left="576" w:right="576" w:gutter="0" w:header="0" w:top="432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pacing w:val="0"/>
        <w:position w:val="0"/>
        <w:sz w:val="16"/>
        <w:vertAlign w:val="baseline"/>
      </w:rPr>
      <w:t>EQP 7200-20 (rev. 2/2017)</w:t>
    </w:r>
  </w:p>
</w:ftr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6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">
    <w:name w:val="Policy"/>
    <w:basedOn w:val="Normal"/>
    <w:qFormat/>
    <w:pPr>
      <w:tabs>
        <w:tab w:val="clear" w:pos="28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ettrGoth12 BT" w:hAnsi="LettrGoth12 BT" w:cs="LettrGoth12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q-geologicalrecords@michigan.go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58:00Z</dcterms:created>
  <dc:creator>Roger Nelson</dc:creator>
  <dc:description/>
  <cp:keywords/>
  <dc:language>en-US</dc:language>
  <cp:lastModifiedBy>Snow, Mark (DEQ)</cp:lastModifiedBy>
  <cp:lastPrinted>1999-03-05T08:49:00Z</cp:lastPrinted>
  <dcterms:modified xsi:type="dcterms:W3CDTF">2017-02-08T15:16:00Z</dcterms:modified>
  <cp:revision>14</cp:revision>
  <dc:subject/>
  <dc:title>MICHIGAN DEPARTMENT OF ENVIRONMENTAL QUALITY - GEOLOGICAL SURVEY DIVISION </dc:title>
</cp:coreProperties>
</file>