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CHIGAN DEPARTMENT OF ENVIRONMENTAL QUALITY - OIL, GAS, AND MINERALS DIVI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90170</wp:posOffset>
                </wp:positionV>
                <wp:extent cx="441325" cy="19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981977228"/>
                            <w:bookmarkStart w:id="1" w:name="_981976495"/>
                            <w:bookmarkEnd w:id="0"/>
                            <w:bookmarkEnd w:id="1"/>
                            <w:r>
                              <w:rPr/>
                              <w:object w:dxaOrig="655" w:dyaOrig="2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2.75pt;height:13.2pt" filled="f" o:ole="">
                                  <v:imagedata r:id="rId3" o:title=""/>
                                </v:shape>
                                <o:OLEObject Type="Embed" ProgID="" ShapeID="ole_rId2" DrawAspect="Content" ObjectID="_202177513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5.2pt;mso-wrap-distance-left:9.05pt;mso-wrap-distance-right:9.05pt;mso-wrap-distance-top:0pt;mso-wrap-distance-bottom:0pt;margin-top:7.1pt;mso-position-vertical-relative:text;margin-left:2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bookmarkStart w:id="2" w:name="_981977228"/>
                      <w:bookmarkStart w:id="3" w:name="_981976495"/>
                      <w:bookmarkEnd w:id="2"/>
                      <w:bookmarkEnd w:id="3"/>
                      <w:r>
                        <w:rPr/>
                        <w:object w:dxaOrig="655" w:dyaOrig="2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2.75pt;height:13.2pt" filled="f" o:ole="">
                            <v:imagedata r:id="rId5" o:title=""/>
                          </v:shape>
                          <o:OLEObject Type="Embed" ProgID="" ShapeID="ole_rId4" DrawAspect="Content" ObjectID="_68354069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90"/>
        <w:gridCol w:w="810"/>
        <w:gridCol w:w="90"/>
        <w:gridCol w:w="1080"/>
        <w:gridCol w:w="540"/>
        <w:gridCol w:w="270"/>
        <w:gridCol w:w="900"/>
        <w:gridCol w:w="36"/>
        <w:gridCol w:w="1224"/>
        <w:gridCol w:w="630"/>
        <w:gridCol w:w="963"/>
        <w:gridCol w:w="27"/>
        <w:gridCol w:w="90"/>
        <w:gridCol w:w="630"/>
        <w:gridCol w:w="720"/>
        <w:gridCol w:w="450"/>
        <w:gridCol w:w="904"/>
      </w:tblGrid>
      <w:tr>
        <w:trPr>
          <w:trHeight w:val="240" w:hRule="exact"/>
          <w:cantSplit w:val="true"/>
        </w:trPr>
        <w:tc>
          <w:tcPr>
            <w:tcW w:w="5634" w:type="dxa"/>
            <w:gridSpan w:val="9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LICATION TO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b/>
                <w:sz w:val="20"/>
              </w:rPr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" w:name="__Fieldmark__0_2315239512"/>
            <w:bookmarkStart w:id="5" w:name="__Fieldmark__0_2315239512"/>
            <w:bookmarkEnd w:id="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CHANGE WELL STATUS OR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b/>
                <w:sz w:val="20"/>
              </w:rPr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" w:name="__Fieldmark__1_2315239512"/>
            <w:bookmarkStart w:id="7" w:name="__Fieldmark__1_2315239512"/>
            <w:bookmarkEnd w:id="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PLUG AND ABANDON WELL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/>
              <w:t>Permit number</w:t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/>
              <w:t>Type of well</w:t>
            </w:r>
          </w:p>
        </w:tc>
      </w:tr>
      <w:tr>
        <w:trPr>
          <w:trHeight w:val="240" w:hRule="exact"/>
          <w:cantSplit w:val="true"/>
        </w:trPr>
        <w:tc>
          <w:tcPr>
            <w:tcW w:w="5634" w:type="dxa"/>
            <w:gridSpan w:val="9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fldChar w:fldCharType="begin">
                <w:ffData>
                  <w:name w:val="Permitnu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82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34" w:type="dxa"/>
            <w:gridSpan w:val="9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API number</w:t>
            </w:r>
          </w:p>
        </w:tc>
      </w:tr>
      <w:tr>
        <w:trPr>
          <w:trHeight w:val="240" w:hRule="exact"/>
          <w:cantSplit w:val="true"/>
        </w:trPr>
        <w:tc>
          <w:tcPr>
            <w:tcW w:w="5634" w:type="dxa"/>
            <w:gridSpan w:val="9"/>
            <w:vMerge w:val="restart"/>
            <w:tcBorders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/>
              <w:t>Required by authority of Part 615 Supervisor of Wells or Part 625 Mineral Wells, of Act 451  PA 1994, as amended. Non-submission and/or falsification of this information may result in fines and/or imprisonment.</w:t>
            </w:r>
          </w:p>
        </w:tc>
        <w:tc>
          <w:tcPr>
            <w:tcW w:w="5638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fldChar w:fldCharType="begin">
                <w:ffData>
                  <w:name w:val="APInu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34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8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/>
              <w:t>Name and address of permittee</w:t>
            </w:r>
          </w:p>
        </w:tc>
      </w:tr>
      <w:tr>
        <w:trPr>
          <w:trHeight w:val="240" w:hRule="exact"/>
          <w:cantSplit w:val="true"/>
        </w:trPr>
        <w:tc>
          <w:tcPr>
            <w:tcW w:w="5634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3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6_2315239512"/>
            <w:bookmarkStart w:id="9" w:name="__Fieldmark__6_2315239512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/>
              <w:t>Part 615  Oil or Gas Well</w:t>
            </w:r>
            <w:r>
              <w:rPr>
                <w:sz w:val="18"/>
              </w:rPr>
              <w:t xml:space="preserve">               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7_2315239512"/>
            <w:bookmarkStart w:id="11" w:name="__Fieldmark__7_2315239512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/>
              <w:t>Part 625  Mineral Well</w:t>
            </w:r>
          </w:p>
        </w:tc>
        <w:tc>
          <w:tcPr>
            <w:tcW w:w="563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3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/>
              <w:t xml:space="preserve">Change of well status requested to: </w:t>
            </w:r>
            <w:r>
              <w:rPr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12" w:name="__Fieldmark__9_2315239512"/>
            <w:bookmarkStart w:id="13" w:name="__Fieldmark__9_2315239512"/>
            <w:bookmarkEnd w:id="13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</w:rPr>
              <w:t>Temporarily abandoned</w:t>
            </w:r>
            <w:r>
              <w:rPr>
                <w:color w:val="FFFFFF"/>
                <w:sz w:val="20"/>
              </w:rPr>
              <w:t>!</w:t>
            </w:r>
          </w:p>
        </w:tc>
        <w:tc>
          <w:tcPr>
            <w:tcW w:w="563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5634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14" w:name="__Fieldmark__11_2315239512"/>
            <w:bookmarkStart w:id="15" w:name="__Fieldmark__11_2315239512"/>
            <w:bookmarkEnd w:id="15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</w:rPr>
              <w:t xml:space="preserve">Plug back   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16" w:name="__Fieldmark__12_2315239512"/>
            <w:bookmarkStart w:id="17" w:name="__Fieldmark__12_2315239512"/>
            <w:bookmarkEnd w:id="17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</w:rPr>
              <w:t xml:space="preserve">Perforate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18" w:name="__Fieldmark__13_2315239512"/>
            <w:bookmarkStart w:id="19" w:name="__Fieldmark__13_2315239512"/>
            <w:bookmarkEnd w:id="19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</w:rPr>
              <w:t xml:space="preserve">Hydraulically fracture  </w:t>
            </w:r>
          </w:p>
        </w:tc>
        <w:tc>
          <w:tcPr>
            <w:tcW w:w="563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/>
              <w:t>Well name and number</w:t>
            </w:r>
          </w:p>
        </w:tc>
      </w:tr>
      <w:tr>
        <w:trPr>
          <w:trHeight w:val="1143" w:hRule="exact"/>
          <w:cantSplit w:val="true"/>
        </w:trPr>
        <w:tc>
          <w:tcPr>
            <w:tcW w:w="5634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880" w:leader="none"/>
                <w:tab w:val="left" w:pos="5400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HF fluid vol.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color w:val="000000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____________________gallons  </w:t>
            </w:r>
            <w:r>
              <w:rPr>
                <w:color w:val="000000"/>
                <w:sz w:val="14"/>
                <w:szCs w:val="14"/>
              </w:rPr>
              <w:t>(If gas, give liquid phase vol.)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2880" w:leader="none"/>
                <w:tab w:val="left" w:pos="5400" w:leader="none"/>
              </w:tabs>
              <w:rPr>
                <w:color w:val="000000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bookmarkStart w:id="20" w:name="__Fieldmark__15_2315239512"/>
            <w:bookmarkStart w:id="21" w:name="__Fieldmark__15_2315239512"/>
            <w:bookmarkEnd w:id="21"/>
            <w:r>
              <w:rPr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Cs w:val="16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bookmarkStart w:id="22" w:name="__Fieldmark__16_2315239512"/>
            <w:bookmarkStart w:id="23" w:name="__Fieldmark__16_2315239512"/>
            <w:bookmarkEnd w:id="23"/>
            <w:r>
              <w:rPr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Cs w:val="16"/>
              </w:rPr>
              <w:t>No   Is High Volume Hydraulic Fracturing expected to be utilized in completion of this well</w:t>
            </w:r>
            <w:r>
              <w:rPr>
                <w:b/>
                <w:color w:val="000000"/>
                <w:szCs w:val="16"/>
              </w:rPr>
              <w:t xml:space="preserve">? </w:t>
            </w:r>
            <w:r>
              <w:rPr>
                <w:szCs w:val="16"/>
              </w:rPr>
              <w:t xml:space="preserve"> (HF fluid vol &gt;100,000 gal). If yes, submit Chemical Pre-Disclosure &amp; HVHF EIA forms (EQP 7200-26, EQP 7200-24)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2880" w:leader="none"/>
                <w:tab w:val="left" w:pos="5400" w:leader="none"/>
              </w:tabs>
              <w:rPr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24" w:name="__Fieldmark__17_2315239512"/>
            <w:bookmarkStart w:id="25" w:name="__Fieldmark__17_2315239512"/>
            <w:bookmarkEnd w:id="25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Convert to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 xml:space="preserve">     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26" w:name="__Fieldmark__19_2315239512"/>
            <w:bookmarkStart w:id="27" w:name="__Fieldmark__19_2315239512"/>
            <w:bookmarkEnd w:id="27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</w:rPr>
              <w:t>Other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!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</w:rPr>
              <w:tab/>
            </w:r>
          </w:p>
        </w:tc>
        <w:tc>
          <w:tcPr>
            <w:tcW w:w="563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fldChar w:fldCharType="begin">
                <w:ffData>
                  <w:name w:val="Wellnamenu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3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/>
              <w:t xml:space="preserve">Last production/injection rate and type of fluid </w:t>
            </w:r>
          </w:p>
        </w:tc>
        <w:tc>
          <w:tcPr>
            <w:tcW w:w="563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/>
              <w:t>Well location</w:t>
            </w:r>
          </w:p>
        </w:tc>
      </w:tr>
      <w:tr>
        <w:trPr>
          <w:trHeight w:val="240" w:hRule="exact"/>
          <w:cantSplit w:val="true"/>
        </w:trPr>
        <w:tc>
          <w:tcPr>
            <w:tcW w:w="563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563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1476" w:leader="none"/>
                <w:tab w:val="left" w:pos="2466" w:leader="none"/>
                <w:tab w:val="left" w:pos="3906" w:leader="none"/>
                <w:tab w:val="left" w:pos="4626" w:leader="none"/>
              </w:tabs>
              <w:spacing w:before="20" w:after="0"/>
              <w:rPr>
                <w:rFonts w:eastAsia="Arial"/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color w:val="000000"/>
                <w:sz w:val="20"/>
                <w:lang w:val="en-US" w:eastAsia="en-US"/>
              </w:rPr>
            </w:r>
            <w:r>
              <w:rPr>
                <w:rFonts w:eastAsia="Arial"/>
                <w:color w:val="000000"/>
                <w:sz w:val="20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86" w:leader="none"/>
                <w:tab w:val="left" w:pos="1476" w:leader="none"/>
                <w:tab w:val="left" w:pos="2466" w:leader="none"/>
                <w:tab w:val="left" w:pos="3906" w:leader="none"/>
                <w:tab w:val="left" w:pos="4626" w:leader="none"/>
              </w:tabs>
              <w:spacing w:before="2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86" w:leader="none"/>
                <w:tab w:val="left" w:pos="1476" w:leader="none"/>
                <w:tab w:val="left" w:pos="2466" w:leader="none"/>
                <w:tab w:val="left" w:pos="3906" w:leader="none"/>
                <w:tab w:val="left" w:pos="4626" w:leader="none"/>
              </w:tabs>
              <w:spacing w:before="20" w:after="0"/>
              <w:rPr>
                <w:b/>
                <w:b/>
                <w:color w:val="000000"/>
              </w:rPr>
            </w:pPr>
            <w:r>
              <w:rPr>
                <w:rFonts w:eastAsia="Arial"/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  <w:t xml:space="preserve">1/4 of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 xml:space="preserve">    </w: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  <w:t xml:space="preserve">1/4 of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</w: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  <w:t xml:space="preserve">1/4 Section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 xml:space="preserve">    </w: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  <w:t xml:space="preserve">T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 xml:space="preserve">    </w: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  <w:t xml:space="preserve">R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 xml:space="preserve">    </w: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FFFFFF"/>
                <w:sz w:val="20"/>
              </w:rPr>
              <w:t>i</w:t>
            </w:r>
          </w:p>
        </w:tc>
      </w:tr>
      <w:tr>
        <w:trPr>
          <w:trHeight w:val="240" w:hRule="exact"/>
          <w:cantSplit w:val="true"/>
        </w:trPr>
        <w:tc>
          <w:tcPr>
            <w:tcW w:w="563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Brief description of project</w:t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/>
              <w:t>Township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/>
              <w:t>County</w:t>
            </w:r>
          </w:p>
        </w:tc>
      </w:tr>
      <w:tr>
        <w:trPr>
          <w:trHeight w:val="240" w:hRule="exact"/>
          <w:cantSplit w:val="true"/>
        </w:trPr>
        <w:tc>
          <w:tcPr>
            <w:tcW w:w="563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79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3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/>
              <w:t>Date drilling completed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/>
              <w:t>Date last produced/utilized</w:t>
            </w:r>
          </w:p>
        </w:tc>
      </w:tr>
      <w:tr>
        <w:trPr>
          <w:trHeight w:val="240" w:hRule="exact"/>
          <w:cantSplit w:val="true"/>
        </w:trPr>
        <w:tc>
          <w:tcPr>
            <w:tcW w:w="563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7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3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Work to be done by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Starting date</w:t>
            </w:r>
          </w:p>
        </w:tc>
      </w:tr>
      <w:tr>
        <w:trPr>
          <w:trHeight w:val="243" w:hRule="exact"/>
          <w:cantSplit w:val="true"/>
        </w:trPr>
        <w:tc>
          <w:tcPr>
            <w:tcW w:w="563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7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272" w:type="dxa"/>
            <w:gridSpan w:val="18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CASING AND CEMENTING RECORD</w:t>
            </w:r>
          </w:p>
        </w:tc>
      </w:tr>
      <w:tr>
        <w:trPr>
          <w:trHeight w:val="240" w:hRule="exac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le dia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ing dia &amp; wt/ft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ths set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ment quantity, type, additives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ment top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forations</w:t>
            </w:r>
          </w:p>
        </w:tc>
      </w:tr>
      <w:tr>
        <w:trPr>
          <w:trHeight w:val="240" w:hRule="exac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FFFFFF"/>
                <w:sz w:val="20"/>
              </w:rPr>
              <w:t>i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FFFFFF"/>
                <w:sz w:val="20"/>
              </w:rPr>
              <w:t>i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FFFFFF"/>
                <w:sz w:val="20"/>
              </w:rPr>
              <w:t>i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FFFFFF"/>
                <w:sz w:val="20"/>
              </w:rPr>
              <w:t>i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FFFFFF"/>
                <w:sz w:val="20"/>
              </w:rPr>
              <w:t>i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FFFFFF"/>
                <w:sz w:val="20"/>
              </w:rPr>
              <w:t>i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FFFFFF"/>
                <w:sz w:val="20"/>
              </w:rPr>
              <w:t>i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FFFFFF"/>
                <w:sz w:val="20"/>
              </w:rPr>
              <w:t>i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FFFFFF"/>
                <w:sz w:val="20"/>
              </w:rPr>
              <w:t>i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FFFFFF"/>
                <w:sz w:val="20"/>
              </w:rPr>
              <w:t>i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FFFFFF"/>
                <w:sz w:val="20"/>
              </w:rPr>
              <w:t>i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FFFFFF"/>
                <w:sz w:val="20"/>
              </w:rPr>
              <w:t>i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FFFFFF"/>
                <w:sz w:val="20"/>
              </w:rPr>
              <w:t>i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FFFFFF"/>
                <w:sz w:val="20"/>
              </w:rPr>
              <w:t>i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FFFFFF"/>
                <w:sz w:val="20"/>
              </w:rPr>
              <w:t>i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FFFFFF"/>
                <w:sz w:val="20"/>
              </w:rPr>
              <w:t>i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FFFFFF"/>
                <w:sz w:val="20"/>
              </w:rPr>
              <w:t>i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FFFFFF"/>
                <w:sz w:val="20"/>
              </w:rPr>
              <w:t>i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FFFFFF"/>
                <w:sz w:val="20"/>
              </w:rPr>
              <w:t>i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FFFFFF"/>
                <w:sz w:val="20"/>
              </w:rPr>
              <w:t>i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FFFFFF"/>
                <w:sz w:val="20"/>
              </w:rPr>
              <w:t>i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FFFFFF"/>
                <w:sz w:val="20"/>
              </w:rPr>
              <w:t>i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FFFFFF"/>
                <w:sz w:val="20"/>
              </w:rPr>
              <w:t>i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FFFFFF"/>
                <w:sz w:val="20"/>
              </w:rPr>
              <w:t>i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FFFFFF"/>
                <w:sz w:val="20"/>
              </w:rPr>
              <w:t>i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FFFFFF"/>
                <w:sz w:val="20"/>
              </w:rPr>
              <w:t>i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FFFFFF"/>
                <w:sz w:val="20"/>
              </w:rPr>
              <w:t>i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FFFFFF"/>
                <w:sz w:val="20"/>
              </w:rPr>
              <w:t>i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FFFFFF"/>
                <w:sz w:val="20"/>
              </w:rPr>
              <w:t>i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FFFFFF"/>
                <w:sz w:val="20"/>
              </w:rPr>
              <w:t>i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272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Formation record (formation and depth of top, oil, gas and water shows, etc.):</w:t>
            </w:r>
          </w:p>
        </w:tc>
      </w:tr>
      <w:tr>
        <w:trPr>
          <w:trHeight w:val="240" w:hRule="exac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formation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depth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175" w:hRule="exact"/>
          <w:cantSplit w:val="true"/>
        </w:trPr>
        <w:tc>
          <w:tcPr>
            <w:tcW w:w="112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/>
              <w:t>Detail proposed procedures:</w:t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FFFFFF"/>
                <w:sz w:val="20"/>
              </w:rPr>
              <w:t>i</w:t>
            </w: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1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/>
              <w:t>Name/signature (authorized representative):</w:t>
            </w:r>
          </w:p>
          <w:p>
            <w:pPr>
              <w:pStyle w:val="Normal"/>
              <w:spacing w:before="20" w:after="40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/>
              <w:t>Date:</w:t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FFFFFF"/>
                <w:sz w:val="20"/>
              </w:rPr>
              <w:t>i</w:t>
            </w: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272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OIL, GAS, AND MINERALS DIVISION USE ONLY</w:t>
            </w:r>
          </w:p>
        </w:tc>
      </w:tr>
      <w:tr>
        <w:trPr>
          <w:trHeight w:val="987" w:hRule="exact"/>
          <w:cantSplit w:val="true"/>
        </w:trPr>
        <w:tc>
          <w:tcPr>
            <w:tcW w:w="112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/>
              <w:t>DEQ additional requirements:</w:t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FFFFFF"/>
                <w:sz w:val="20"/>
              </w:rPr>
              <w:t>i</w:t>
            </w: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2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133_2315239512"/>
            <w:bookmarkStart w:id="29" w:name="__Fieldmark__133_2315239512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>Yes</w:t>
              <w:tab/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134_2315239512"/>
            <w:bookmarkStart w:id="31" w:name="__Fieldmark__134_2315239512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>No</w:t>
              <w:tab/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135_2315239512"/>
            <w:bookmarkStart w:id="33" w:name="__Fieldmark__135_2315239512"/>
            <w:bookmarkEnd w:id="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 xml:space="preserve"> Not applicable</w:t>
              <w:tab/>
              <w:t>Production tests to commence within 10 days of completion and to be filed</w:t>
            </w:r>
          </w:p>
        </w:tc>
      </w:tr>
      <w:tr>
        <w:trPr>
          <w:trHeight w:val="240" w:hRule="exact"/>
          <w:cantSplit w:val="true"/>
        </w:trPr>
        <w:tc>
          <w:tcPr>
            <w:tcW w:w="112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136_2315239512"/>
            <w:bookmarkStart w:id="35" w:name="__Fieldmark__136_2315239512"/>
            <w:bookmarkEnd w:id="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 xml:space="preserve"> Yes</w:t>
              <w:tab/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137_2315239512"/>
            <w:bookmarkStart w:id="37" w:name="__Fieldmark__137_2315239512"/>
            <w:bookmarkEnd w:id="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 xml:space="preserve"> No</w:t>
              <w:tab/>
              <w:t>Service company records are to be filed</w:t>
            </w:r>
          </w:p>
        </w:tc>
      </w:tr>
      <w:tr>
        <w:trPr>
          <w:trHeight w:val="240" w:hRule="exact"/>
          <w:cantSplit w:val="true"/>
        </w:trPr>
        <w:tc>
          <w:tcPr>
            <w:tcW w:w="44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roved by DEQ: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ice: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roval date: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ination Date:</w:t>
            </w:r>
          </w:p>
        </w:tc>
      </w:tr>
      <w:tr>
        <w:trPr>
          <w:trHeight w:val="240" w:hRule="exact"/>
          <w:cantSplit w:val="true"/>
        </w:trPr>
        <w:tc>
          <w:tcPr>
            <w:tcW w:w="442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4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3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0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610" w:leader="none"/>
        </w:tabs>
        <w:rPr/>
      </w:pPr>
      <w:r>
        <w:rPr/>
        <w:t>Mail original to District Office for department approval</w:t>
      </w:r>
    </w:p>
    <w:p>
      <w:pPr>
        <w:pStyle w:val="Normal"/>
        <w:tabs>
          <w:tab w:val="clear" w:pos="720"/>
          <w:tab w:val="left" w:pos="2160" w:leader="none"/>
          <w:tab w:val="left" w:pos="2610" w:leader="none"/>
        </w:tabs>
        <w:rPr/>
      </w:pPr>
      <w:r>
        <w:rPr/>
        <w:t>Note: A Record of Well Plugging or Change of Well status (EQP 7200-8) and any requested service company records are to be filed within 60 days of completion in Lansing at: Oil, Gas, and Minerals Division, Michigan Dept of Environmental Quality, PO Box 30256, Lansing, MI  48909-7756</w:t>
      </w:r>
    </w:p>
    <w:p>
      <w:pPr>
        <w:pStyle w:val="Normal"/>
        <w:tabs>
          <w:tab w:val="clear" w:pos="720"/>
          <w:tab w:val="left" w:pos="2160" w:leader="none"/>
          <w:tab w:val="left" w:pos="2610" w:leader="none"/>
        </w:tabs>
        <w:rPr/>
      </w:pPr>
      <w:r>
        <w:rPr/>
        <w:t xml:space="preserve">Or submit via email to: deq-geologicalrecords@michigan.gov </w:t>
      </w:r>
      <w:r>
        <w:br w:type="page"/>
      </w:r>
    </w:p>
    <w:p>
      <w:pPr>
        <w:pStyle w:val="Normal"/>
        <w:ind w:right="-72" w:hanging="0"/>
        <w:jc w:val="center"/>
        <w:rPr/>
      </w:pPr>
      <w:r>
        <w:rPr>
          <w:rFonts w:eastAsia="Arial"/>
        </w:rPr>
        <w:t xml:space="preserve"> </w:t>
      </w:r>
      <w:r>
        <w:rPr/>
        <w:t>MICHIGAN DEPARTMENT OF ENVIRONMENTAL QUALITY - OIL, GAS, AND MINERALS DIVISION</w:t>
      </w:r>
    </w:p>
    <w:tbl>
      <w:tblPr>
        <w:tblW w:w="113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2196"/>
        <w:gridCol w:w="3456"/>
      </w:tblGrid>
      <w:tr>
        <w:trPr>
          <w:trHeight w:val="240" w:hRule="exact"/>
          <w:cantSplit w:val="true"/>
        </w:trPr>
        <w:tc>
          <w:tcPr>
            <w:tcW w:w="565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APPLICATION TO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41_2315239512"/>
            <w:bookmarkStart w:id="39" w:name="__Fieldmark__141_2315239512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CHANGE WELL STATUS OR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0" w:name="__Fieldmark__142_2315239512"/>
            <w:bookmarkStart w:id="41" w:name="__Fieldmark__142_2315239512"/>
            <w:bookmarkEnd w:id="4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PLUG AND ABANDON WELL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Permit number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API number</w:t>
            </w:r>
          </w:p>
        </w:tc>
      </w:tr>
      <w:tr>
        <w:trPr>
          <w:trHeight w:val="240" w:hRule="exact"/>
          <w:cantSplit w:val="true"/>
        </w:trPr>
        <w:tc>
          <w:tcPr>
            <w:tcW w:w="565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REF Permitnum \h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     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3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REF APInum \h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     </w:t>
            </w:r>
            <w:r>
              <w:rPr>
                <w:sz w:val="20"/>
                <w:color w:val="000000"/>
              </w:rPr>
              <w:fldChar w:fldCharType="end"/>
            </w:r>
          </w:p>
        </w:tc>
      </w:tr>
      <w:tr>
        <w:trPr>
          <w:trHeight w:val="240" w:hRule="exact"/>
          <w:cantSplit w:val="true"/>
        </w:trPr>
        <w:tc>
          <w:tcPr>
            <w:tcW w:w="565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rPr/>
            </w:pPr>
            <w:r>
              <w:rPr/>
              <w:t>Well name and number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i</w:t>
            </w:r>
          </w:p>
        </w:tc>
      </w:tr>
      <w:tr>
        <w:trPr>
          <w:trHeight w:val="240" w:hRule="exact"/>
        </w:trPr>
        <w:tc>
          <w:tcPr>
            <w:tcW w:w="5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3392" w:hRule="exact"/>
        </w:trPr>
        <w:tc>
          <w:tcPr>
            <w:tcW w:w="1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0"/>
              <w:jc w:val="center"/>
              <w:rPr/>
            </w:pPr>
            <w:r>
              <w:rPr/>
              <w:t>Continuation of proposed procedure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0"/>
              </w:rPr>
            </w:pPr>
            <w:r>
              <w:rPr>
                <w:color w:val="FFFFFF"/>
                <w:sz w:val="20"/>
              </w:rPr>
              <w:t>i</w:t>
            </w: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sectPr>
      <w:footerReference w:type="default" r:id="rId6"/>
      <w:type w:val="continuous"/>
      <w:pgSz w:w="12240" w:h="15840"/>
      <w:pgMar w:left="576" w:right="576" w:gutter="0" w:header="0" w:top="360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rGoth12 BT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QP 7200-6 (rev. 2/2017) 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 </w:t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">
    <w:name w:val="Polic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LettrGoth12 BT" w:hAnsi="LettrGoth12 BT" w:cs="LettrGoth12 B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21:00Z</dcterms:created>
  <dc:creator>Roger Nelson</dc:creator>
  <dc:description/>
  <cp:keywords/>
  <dc:language>en-US</dc:language>
  <cp:lastModifiedBy>Snow, Mark (DEQ)</cp:lastModifiedBy>
  <cp:lastPrinted>2004-08-20T13:55:00Z</cp:lastPrinted>
  <dcterms:modified xsi:type="dcterms:W3CDTF">2017-02-08T15:08:00Z</dcterms:modified>
  <cp:revision>5</cp:revision>
  <dc:subject/>
  <dc:title>MICHIGAN DEPARTMENT OF ENVIRONMENTAL QUALITY - GEOLOGICAL SURVEY DIVISION</dc:title>
</cp:coreProperties>
</file>