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210820</wp:posOffset>
                </wp:positionH>
                <wp:positionV relativeFrom="page">
                  <wp:posOffset>165100</wp:posOffset>
                </wp:positionV>
                <wp:extent cx="75057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520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6pt;mso-wrap-distance-left:4.5pt;mso-wrap-distance-right:4.5pt;mso-wrap-distance-top:4.5pt;mso-wrap-distance-bottom:4.5pt;margin-top:13pt;mso-position-vertical-relative:page;margin-left:-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520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769620</wp:posOffset>
                </wp:positionH>
                <wp:positionV relativeFrom="page">
                  <wp:posOffset>377825</wp:posOffset>
                </wp:positionV>
                <wp:extent cx="3619500" cy="356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602355" cy="35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pt;height:28.05pt;mso-wrap-distance-left:4.5pt;mso-wrap-distance-right:4.5pt;mso-wrap-distance-top:4.5pt;mso-wrap-distance-bottom:4.5pt;margin-top:29.75pt;mso-position-vertical-relative:page;margin-left: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602355" cy="35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45000</wp:posOffset>
                </wp:positionH>
                <wp:positionV relativeFrom="paragraph">
                  <wp:posOffset>635</wp:posOffset>
                </wp:positionV>
                <wp:extent cx="2240280" cy="6826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IL CONSERVATION DIVISIO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AZTEC DISTRICT OFFIC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1000 RIO BRAZOS ROAD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AZTEC NM  87410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505) 334-6178 FAX: (505) 334-617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Letter Gothic" w:hAnsi="Letter Gothic" w:cs="Letter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http://emnrd.state.nm.us/ocd/District III/3distric.ht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Letter Gothic" w:hAnsi="Letter Gothic" w:cs="Letter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Letter Gothic" w:ascii="Letter Gothic" w:hAnsi="Letter Gothic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75pt;mso-wrap-distance-left:0pt;mso-wrap-distance-right:0pt;mso-wrap-distance-top:0pt;mso-wrap-distance-bottom:0pt;margin-top:0.05pt;mso-position-vertical-relative:text;margin-left:3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OIL CONSERVATION DIVISION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AZTEC DISTRICT OFFICE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1000 RIO BRAZOS ROAD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44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AZTEC NM  87410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(505) 334-6178 FAX: (505) 334-6170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Letter Gothic" w:hAnsi="Letter Gothic" w:cs="Letter Gothic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http://emnrd.state.nm.us/ocd/District III/3distric.htm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Letter Gothic" w:hAnsi="Letter Gothic" w:cs="Letter Gothic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Letter Gothic" w:ascii="Letter Gothic" w:hAnsi="Letter Gothic"/>
                          <w:b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" w:leader="none"/>
          <w:tab w:val="left" w:pos="1440" w:leader="none"/>
        </w:tabs>
        <w:spacing w:lineRule="auto" w:line="120"/>
        <w:ind w:firstLine="9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" w:leader="none"/>
          <w:tab w:val="left" w:pos="1440" w:leader="none"/>
        </w:tabs>
        <w:spacing w:lineRule="auto" w:line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spacing w:lineRule="auto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BRADENHEAD TEST REPORT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</w:rPr>
      </w:pPr>
      <w:r>
        <w:rPr>
          <w:bCs/>
        </w:rPr>
        <w:t>(submit 1 copy to above address)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864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  <w:t>Date of Test______________________ Operator_____________________API #30-0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  <w:t>Property Name_________________Well No._______Location: Unit___Section____Township____Range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</w:rPr>
      </w:pPr>
      <w:r>
        <w:rPr>
          <w:bCs/>
        </w:rPr>
        <w:t>Well Status(Shut-In or Producing) Initial PSI: Tubing____  Intermediate____  Casing____  Bradenhead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6888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pt" to="543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  <w:sz w:val="22"/>
        </w:rPr>
      </w:pPr>
      <w:r>
        <w:rPr>
          <w:bCs/>
          <w:sz w:val="22"/>
        </w:rPr>
        <w:t>OPEN BRADENHEAD AND INTERMEDIATE TO ATMOSPHERE INDIVIDUALLY FOR 15 MINUTES EACH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 xml:space="preserve">          PRESSURE</w:t>
        <w:tab/>
        <w:tab/>
        <w:tab/>
        <w:tab/>
        <w:tab/>
        <w:t xml:space="preserve">     </w:t>
      </w:r>
      <w:r>
        <w:rPr>
          <w:b/>
          <w:sz w:val="20"/>
        </w:rPr>
        <w:t>FLOW CHARACTERISTICS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2"/>
        </w:rPr>
        <w:t>Testing</w:t>
        <w:tab/>
        <w:t xml:space="preserve">           Bradenhead   </w:t>
        <w:tab/>
        <w:t xml:space="preserve">    INTERM</w:t>
      </w:r>
      <w:r>
        <w:rPr>
          <w:bCs/>
          <w:sz w:val="20"/>
        </w:rPr>
        <w:tab/>
        <w:tab/>
        <w:tab/>
        <w:t xml:space="preserve">           </w:t>
      </w:r>
      <w:r>
        <w:rPr>
          <w:b/>
          <w:sz w:val="20"/>
        </w:rPr>
        <w:t>BRADENHEAD      INTERMEDIATE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ind w:left="720" w:hanging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41605</wp:posOffset>
                </wp:positionV>
                <wp:extent cx="2346960" cy="152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1.15pt" to="220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26365</wp:posOffset>
                </wp:positionV>
                <wp:extent cx="0" cy="1805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95pt" to="100.8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126365</wp:posOffset>
                </wp:positionV>
                <wp:extent cx="0" cy="18059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95pt" to="139.2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41605</wp:posOffset>
                </wp:positionV>
                <wp:extent cx="0" cy="1805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5pt" to="34.2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 xml:space="preserve">  </w:t>
      </w:r>
      <w:r>
        <w:rPr>
          <w:bCs/>
          <w:sz w:val="20"/>
        </w:rPr>
        <w:t>BH       Int        Csg</w:t>
        <w:tab/>
        <w:t xml:space="preserve">     Int          Csg</w:t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ind w:left="720" w:hanging="63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4925</wp:posOffset>
                </wp:positionV>
                <wp:extent cx="2506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75pt" to="499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22860</wp:posOffset>
                </wp:positionV>
                <wp:extent cx="0" cy="18059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8pt" to="184.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57785</wp:posOffset>
                </wp:positionV>
                <wp:extent cx="7620" cy="20955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4.55pt" to="389.95pt,16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0" cy="1805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6pt" to="66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7620</wp:posOffset>
                </wp:positionV>
                <wp:extent cx="0" cy="18059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6pt" to="220.2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-635</wp:posOffset>
                </wp:positionV>
                <wp:extent cx="0" cy="18059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05pt" to="138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TIME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5 min_______________________________________</w:t>
        <w:tab/>
        <w:t>Steady Flow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10 min______________________________________</w:t>
        <w:tab/>
        <w:t>Surges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15 min______________________________________</w:t>
        <w:tab/>
        <w:t>Down to Nothing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20 min______________________________________</w:t>
        <w:tab/>
        <w:t>Nothing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25 min______________________________________</w:t>
        <w:tab/>
        <w:t>Gas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30 min______________________________________</w:t>
        <w:tab/>
        <w:t>Gas &amp; Water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Water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/>
          <w:sz w:val="20"/>
          <w:u w:val="single"/>
        </w:rPr>
        <w:t>If bradenhead flowed water, check all of the descriptions that apply below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ab/>
        <w:t>CLEAR______</w:t>
        <w:tab/>
        <w:t>FRESH______</w:t>
        <w:tab/>
        <w:t>SALTY______</w:t>
        <w:tab/>
        <w:t>SULFUR______ BLACK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/>
      </w:pPr>
      <w:r>
        <w:rPr>
          <w:b/>
          <w:sz w:val="20"/>
        </w:rPr>
        <w:t>5 MINUTE SHUT-IN PRESSURE</w:t>
      </w:r>
      <w:r>
        <w:rPr>
          <w:bCs/>
          <w:sz w:val="20"/>
        </w:rPr>
        <w:tab/>
        <w:t>BRADENHEAD________</w:t>
        <w:tab/>
        <w:t>INTERMEDIATE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REMARKS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By________________________________</w:t>
        <w:tab/>
        <w:tab/>
        <w:t xml:space="preserve">      Witness______________________________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 xml:space="preserve">___________________________________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(Position)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6" w:leader="none"/>
          <w:tab w:val="left" w:pos="7596" w:leader="none"/>
          <w:tab w:val="left" w:pos="8136" w:leader="none"/>
          <w:tab w:val="left" w:pos="9360" w:leader="none"/>
        </w:tabs>
        <w:rPr>
          <w:bCs/>
          <w:sz w:val="20"/>
        </w:rPr>
      </w:pPr>
      <w:r>
        <w:rPr>
          <w:bCs/>
          <w:sz w:val="20"/>
        </w:rPr>
        <w:t>E-mail address _______________________________</w:t>
      </w:r>
    </w:p>
    <w:sectPr>
      <w:type w:val="nextPage"/>
      <w:pgSz w:w="12240" w:h="15840"/>
      <w:pgMar w:left="864" w:right="57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0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36" w:leader="none"/>
        <w:tab w:val="left" w:pos="7596" w:leader="none"/>
        <w:tab w:val="left" w:pos="8136" w:leader="none"/>
        <w:tab w:val="left" w:pos="9360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1:00Z</dcterms:created>
  <dc:creator>Kuehling, Monica</dc:creator>
  <dc:description/>
  <cp:keywords/>
  <dc:language>en-US</dc:language>
  <cp:lastModifiedBy>JPROUTY</cp:lastModifiedBy>
  <cp:lastPrinted>2006-01-23T13:22:00Z</cp:lastPrinted>
  <dcterms:modified xsi:type="dcterms:W3CDTF">2009-01-15T03:21:00Z</dcterms:modified>
  <cp:revision>2</cp:revision>
  <dc:subject/>
  <dc:title> </dc:title>
</cp:coreProperties>
</file>