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MICHIGAN DEPARTMENT OF ENVIRONMENTAL QUALITY -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3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2050291"/>
                            <w:bookmarkEnd w:id="0"/>
                            <w:r>
                              <w:rPr/>
                              <w:object w:dxaOrig="655" w:dyaOrig="2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75pt;height:13.2pt" filled="f" o:ole="">
                                  <v:imagedata r:id="rId3" o:title=""/>
                                </v:shape>
                                <o:OLEObject Type="Embed" ProgID="" ShapeID="ole_rId2" DrawAspect="Content" ObjectID="_198432463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5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1" w:name="_982050291"/>
                      <w:bookmarkEnd w:id="1"/>
                      <w:r>
                        <w:rPr/>
                        <w:object w:dxaOrig="655" w:dyaOrig="2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75pt;height:13.2pt" filled="f" o:ole="">
                            <v:imagedata r:id="rId5" o:title=""/>
                          </v:shape>
                          <o:OLEObject Type="Embed" ProgID="" ShapeID="ole_rId4" DrawAspect="Content" ObjectID="_16427977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4" w:type="dxa"/>
        <w:jc w:val="left"/>
        <w:tblInd w:w="4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0"/>
        <w:gridCol w:w="360"/>
        <w:gridCol w:w="774"/>
        <w:gridCol w:w="171"/>
        <w:gridCol w:w="315"/>
        <w:gridCol w:w="315"/>
        <w:gridCol w:w="315"/>
        <w:gridCol w:w="945"/>
        <w:gridCol w:w="45"/>
        <w:gridCol w:w="30"/>
        <w:gridCol w:w="240"/>
        <w:gridCol w:w="157"/>
        <w:gridCol w:w="347"/>
        <w:gridCol w:w="126"/>
        <w:gridCol w:w="414"/>
        <w:gridCol w:w="531"/>
        <w:gridCol w:w="629"/>
        <w:gridCol w:w="316"/>
        <w:gridCol w:w="510"/>
        <w:gridCol w:w="120"/>
        <w:gridCol w:w="315"/>
        <w:gridCol w:w="279"/>
        <w:gridCol w:w="306"/>
        <w:gridCol w:w="201"/>
        <w:gridCol w:w="474"/>
        <w:gridCol w:w="157"/>
        <w:gridCol w:w="1382"/>
      </w:tblGrid>
      <w:tr>
        <w:trPr>
          <w:trHeight w:val="915" w:hRule="exact"/>
          <w:cantSplit w:val="true"/>
        </w:trPr>
        <w:tc>
          <w:tcPr>
            <w:tcW w:w="554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NNUAL CERTIFICATION F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LOWOUT PREVENTERS, ACCUMULATORS, PUMPS AND SECONDARY STSTEMS</w:t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ame &amp; address of company owning equip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554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By authority of Part 615 or Part 6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 Act 451 PA 1994, as amended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submission and/or falsification of this inform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result in fines and/or imprisonment.</w:t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 name &amp; type that equipment is assigned 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04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. BLOWOUT PREVENTER ASSEMBLY COMPONENTS TESTED   (</w:t>
            </w:r>
            <w:r>
              <w:rPr>
                <w:rFonts w:cs="Arial" w:ascii="Arial" w:hAnsi="Arial"/>
                <w:sz w:val="16"/>
              </w:rPr>
              <w:t>If more than 2 sets of rams, use additional sheets)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lar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nd ram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ram</w:t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r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 No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al No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pressure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pressure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volume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ing volume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04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BLOWOUT PREVENTER ASSEMBLY PRESSURE TEST</w:t>
            </w:r>
          </w:p>
        </w:tc>
      </w:tr>
      <w:tr>
        <w:trPr>
          <w:trHeight w:val="240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lar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nd rams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rams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er kelly ck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r kelly ck.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de BOP</w:t>
            </w:r>
          </w:p>
        </w:tc>
      </w:tr>
      <w:tr>
        <w:trPr>
          <w:trHeight w:val="240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ure applied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held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pressure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e locking screws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04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ACCUMULATOR AND BOP CONTROL MANIFOLD</w:t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ystem pressure reducing val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7_2583055538"/>
            <w:bookmarkStart w:id="3" w:name="__Fieldmark__47_2583055538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8_2583055538"/>
            <w:bookmarkStart w:id="5" w:name="__Fieldmark__48_2583055538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5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nnular regulating valv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9_2583055538"/>
            <w:bookmarkStart w:id="7" w:name="__Fieldmark__49_2583055538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0_2583055538"/>
            <w:bookmarkStart w:id="9" w:name="__Fieldmark__50_2583055538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mulator volume &amp; type</w:t>
            </w:r>
          </w:p>
        </w:tc>
        <w:tc>
          <w:tcPr>
            <w:tcW w:w="815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tle precharge pressure</w:t>
            </w:r>
          </w:p>
        </w:tc>
      </w:tr>
      <w:tr>
        <w:trPr>
          <w:trHeight w:val="240" w:hRule="exact"/>
          <w:cantSplit w:val="true"/>
        </w:trPr>
        <w:tc>
          <w:tcPr>
            <w:tcW w:w="3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51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o. 1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psi</w:t>
            </w:r>
          </w:p>
        </w:tc>
        <w:tc>
          <w:tcPr>
            <w:tcW w:w="20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535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o. 2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psi</w:t>
            </w:r>
          </w:p>
        </w:tc>
        <w:tc>
          <w:tcPr>
            <w:tcW w:w="204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46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o. 3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psi</w:t>
            </w:r>
          </w:p>
        </w:tc>
        <w:tc>
          <w:tcPr>
            <w:tcW w:w="201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49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o. 4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psi</w:t>
            </w:r>
          </w:p>
        </w:tc>
      </w:tr>
      <w:tr>
        <w:trPr>
          <w:trHeight w:val="240" w:hRule="exact"/>
          <w:cantSplit w:val="true"/>
        </w:trPr>
        <w:tc>
          <w:tcPr>
            <w:tcW w:w="756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aulic pumps</w:t>
            </w:r>
          </w:p>
        </w:tc>
        <w:tc>
          <w:tcPr>
            <w:tcW w:w="37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stem pressure rating</w:t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042" w:leader="none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o. 1 type 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______________________ gpm</w:t>
            </w:r>
          </w:p>
        </w:tc>
        <w:tc>
          <w:tcPr>
            <w:tcW w:w="37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17" w:leader="none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o. 2 type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___________________ gpm</w:t>
            </w:r>
          </w:p>
        </w:tc>
        <w:tc>
          <w:tcPr>
            <w:tcW w:w="37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i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9_2583055538"/>
            <w:bookmarkStart w:id="11" w:name="__Fieldmark__59_2583055538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0_2583055538"/>
            <w:bookmarkStart w:id="13" w:name="__Fieldmark__60_2583055538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irtog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61_2583055538"/>
            <w:bookmarkStart w:id="15" w:name="__Fieldmark__61_2583055538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62_2583055538"/>
            <w:bookmarkStart w:id="17" w:name="__Fieldmark__62_2583055538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Electrica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63_2583055538"/>
            <w:bookmarkStart w:id="19" w:name="__Fieldmark__63_2583055538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64_2583055538"/>
            <w:bookmarkStart w:id="21" w:name="__Fieldmark__64_2583055538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4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of stations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>Other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ind ram control guard    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67_2583055538"/>
            <w:bookmarkStart w:id="23" w:name="__Fieldmark__67_2583055538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68_2583055538"/>
            <w:bookmarkStart w:id="25" w:name="__Fieldmark__68_2583055538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4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oir tank volume</w:t>
            </w:r>
          </w:p>
          <w:p>
            <w:pPr>
              <w:pStyle w:val="Normal"/>
              <w:tabs>
                <w:tab w:val="clear" w:pos="360"/>
                <w:tab w:val="left" w:pos="2585" w:leader="none"/>
                <w:tab w:val="left" w:pos="3582" w:leader="none"/>
                <w:tab w:val="left" w:pos="4475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gals capacity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Gals/in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oir level</w:t>
            </w:r>
          </w:p>
          <w:p>
            <w:pPr>
              <w:pStyle w:val="Normal"/>
              <w:tabs>
                <w:tab w:val="clear" w:pos="360"/>
                <w:tab w:val="left" w:pos="1775" w:leader="none"/>
                <w:tab w:val="left" w:pos="3582" w:leader="none"/>
                <w:tab w:val="left" w:pos="3845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ottles empty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in        Bottles full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in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s labelled correctly  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73_2583055538"/>
            <w:bookmarkStart w:id="27" w:name="__Fieldmark__73_2583055538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74_2583055538"/>
            <w:bookmarkStart w:id="29" w:name="__Fieldmark__74_2583055538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1304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. REMOTE STA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75_2583055538"/>
            <w:bookmarkStart w:id="31" w:name="__Fieldmark__75_2583055538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76_2583055538"/>
            <w:bookmarkStart w:id="33" w:name="__Fieldmark__76_2583055538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stations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supply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998" w:leader="none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ure on line</w:t>
            </w:r>
          </w:p>
          <w:p>
            <w:pPr>
              <w:pStyle w:val="Normal"/>
              <w:tabs>
                <w:tab w:val="clear" w:pos="360"/>
                <w:tab w:val="left" w:pos="1998" w:leader="none"/>
                <w:tab w:val="left" w:pos="2277" w:leader="none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  <w:t>psi</w:t>
            </w:r>
          </w:p>
        </w:tc>
      </w:tr>
      <w:tr>
        <w:trPr>
          <w:trHeight w:val="240" w:hRule="exact"/>
          <w:cantSplit w:val="true"/>
        </w:trPr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ontrol line test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81_2583055538"/>
            <w:bookmarkStart w:id="35" w:name="__Fieldmark__81_2583055538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82_2583055538"/>
            <w:bookmarkStart w:id="37" w:name="__Fieldmark__82_2583055538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007" w:leader="none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>Blind ram control guard 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83_2583055538"/>
            <w:bookmarkStart w:id="39" w:name="__Fieldmark__83_2583055538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84_2583055538"/>
            <w:bookmarkStart w:id="41" w:name="__Fieldmark__84_2583055538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Labelled correct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85_2583055538"/>
            <w:bookmarkStart w:id="43" w:name="__Fieldmark__85_2583055538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86_2583055538"/>
            <w:bookmarkStart w:id="45" w:name="__Fieldmark__86_2583055538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998" w:leader="none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luid in syste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87_2583055538"/>
            <w:bookmarkStart w:id="47" w:name="__Fieldmark__87_2583055538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i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88_2583055538"/>
            <w:bookmarkStart w:id="49" w:name="__Fieldmark__88_2583055538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quid</w:t>
            </w:r>
          </w:p>
        </w:tc>
      </w:tr>
      <w:tr>
        <w:trPr>
          <w:trHeight w:val="240" w:hRule="exact"/>
          <w:cantSplit w:val="true"/>
        </w:trPr>
        <w:tc>
          <w:tcPr>
            <w:tcW w:w="11304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ACCUMULATOR PERFORMANCE TEST</w:t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wout preventer unit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mulator only pressure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 only pressure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mulator recharge time</w:t>
            </w:r>
          </w:p>
        </w:tc>
      </w:tr>
      <w:tr>
        <w:trPr>
          <w:trHeight w:val="222" w:hRule="exact"/>
          <w:cantSplit w:val="true"/>
        </w:trPr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t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s</w:t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lar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nd rams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pipe rams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rams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04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CHECK OF ACCUMULATOR BOTTLES</w:t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(Pumps/power off)  Starting pressure </w:t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si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125" w:leader="none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fter closing bottom rams </w:t>
            </w: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</w:rPr>
              <w:t xml:space="preserve"> psi</w:t>
            </w:r>
          </w:p>
        </w:tc>
        <w:tc>
          <w:tcPr>
            <w:tcW w:w="3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215" w:leader="none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>After closing top rams</w:t>
            </w: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</w:rPr>
              <w:t xml:space="preserve"> psi</w:t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035" w:leader="none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fter closing annular </w:t>
            </w: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psi</w:t>
            </w:r>
          </w:p>
        </w:tc>
        <w:tc>
          <w:tcPr>
            <w:tcW w:w="75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755" w:leader="none"/>
                <w:tab w:val="left" w:pos="6251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alculated fluid volume remaining </w:t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</w:rPr>
              <w:t xml:space="preserve"> gals to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</w:rPr>
              <w:t xml:space="preserve"> psi</w:t>
            </w:r>
          </w:p>
        </w:tc>
      </w:tr>
      <w:tr>
        <w:trPr>
          <w:trHeight w:val="240" w:hRule="exact"/>
          <w:cantSplit w:val="true"/>
        </w:trPr>
        <w:tc>
          <w:tcPr>
            <w:tcW w:w="11304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Visual Check Comments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What two (2) types of OPERABLE secondary closing systems are installed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3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10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129_2583055538"/>
            <w:bookmarkStart w:id="51" w:name="__Fieldmark__129_2583055538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130_2583055538"/>
            <w:bookmarkStart w:id="53" w:name="__Fieldmark__130_2583055538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Are all kill, choke valves and checks independently pressure tested to manufactureres working pressure?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NULAR BOP, BLIND RAMS, PIPE RAMS AND ACCUMULATOR ARE CERTIFIED AS A SINGLE UNIT.  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Y CHANGE TO THE COMPONENTS DESCRIBED IN 2 &amp; 4 ABOVE WILL REQUIRE IMMEDIATE RECERTIFICATION.</w:t>
            </w:r>
          </w:p>
        </w:tc>
      </w:tr>
      <w:tr>
        <w:trPr>
          <w:trHeight w:val="636" w:hRule="exact"/>
          <w:cantSplit w:val="true"/>
        </w:trPr>
        <w:tc>
          <w:tcPr>
            <w:tcW w:w="1130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I hereby certify that the above are true tests and cumulatively comply with the product manufacturer’s minimal operational specifications.</w:t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360"/>
                <w:tab w:val="left" w:pos="3194" w:leader="none"/>
                <w:tab w:val="left" w:pos="3994" w:leader="none"/>
                <w:tab w:val="left" w:pos="4302" w:leader="none"/>
                <w:tab w:val="left" w:pos="9065" w:leader="none"/>
                <w:tab w:val="left" w:pos="9342" w:leader="none"/>
                <w:tab w:val="left" w:pos="10955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left" w:pos="358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02" w:leader="none"/>
                <w:tab w:val="left" w:pos="9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testing company</w:t>
              <w:tab/>
              <w:t>Signature of authorized representative</w:t>
              <w:tab/>
              <w:t>Date of certification</w:t>
            </w:r>
          </w:p>
        </w:tc>
      </w:tr>
    </w:tbl>
    <w:p>
      <w:pPr>
        <w:pStyle w:val="Normal"/>
        <w:tabs>
          <w:tab w:val="clear" w:pos="360"/>
          <w:tab w:val="left" w:pos="1980" w:leader="none"/>
        </w:tabs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Recertification is required annuallly.  It must be posted at the rig and match the BOP equipment in use.  </w:t>
      </w:r>
    </w:p>
    <w:p>
      <w:pPr>
        <w:pStyle w:val="Normal"/>
        <w:tabs>
          <w:tab w:val="clear" w:pos="360"/>
          <w:tab w:val="left" w:pos="2160" w:leader="none"/>
          <w:tab w:val="left" w:pos="2610" w:leader="none"/>
        </w:tabs>
        <w:jc w:val="center"/>
        <w:rPr/>
      </w:pPr>
      <w:r>
        <w:rPr>
          <w:rFonts w:cs="Arial" w:ascii="Arial" w:hAnsi="Arial"/>
          <w:sz w:val="16"/>
        </w:rPr>
        <w:t>Mail original to: Permit and Bonding Unit, Oil, Gas, and Minerals Division, Michigan Department of Environmental Quality, P.O. Box 30256, Lansing, MI  48909</w:t>
        <w:noBreakHyphen/>
        <w:t>7756; or DEQ-OGMDpermitapplications@michigan.gov.</w:t>
      </w:r>
    </w:p>
    <w:sectPr>
      <w:footerReference w:type="default" r:id="rId6"/>
      <w:type w:val="continuous"/>
      <w:pgSz w:w="12240" w:h="15840"/>
      <w:pgMar w:left="432" w:right="432" w:gutter="0" w:header="0" w:top="432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</w:rPr>
      <w:t>EQP 7200-11  (Rev. 2/2017)</w:t>
    </w:r>
  </w:p>
</w:ft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16:00Z</dcterms:created>
  <dc:creator>Roger Nelson</dc:creator>
  <dc:description/>
  <cp:keywords/>
  <dc:language>en-US</dc:language>
  <cp:lastModifiedBy>Snow, Mark (DEQ)</cp:lastModifiedBy>
  <cp:lastPrinted>1999-03-04T10:58:00Z</cp:lastPrinted>
  <dcterms:modified xsi:type="dcterms:W3CDTF">2017-02-08T15:11:00Z</dcterms:modified>
  <cp:revision>16</cp:revision>
  <dc:subject/>
  <dc:title>   State of Michigan, Department of Environmental Quality, Geological Survey Division</dc:title>
</cp:coreProperties>
</file>