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MICHIGAN DEPARTMENT OF ENVIRONMENTAL QUALITY -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315</wp:posOffset>
                </wp:positionV>
                <wp:extent cx="7391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23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7pt;mso-wrap-distance-left:9.05pt;mso-wrap-distance-right:9.05pt;mso-wrap-distance-top:0pt;mso-wrap-distance-bottom:0pt;margin-top:-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23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1080" w:hRule="atLeast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vertAlign w:val="baseline"/>
              </w:rPr>
              <w:t>WELLHEAD BLOWOUT CONTROL SYSTEM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Worksheet supplement for “Application for Permit to Drill or Deepen a Well”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720" w:right="756" w:hanging="0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This information is required by authority of Part 615 Supervisor of Wells or Part 625 Mineral Wells, Act 451 PA 1994, as amended, in order to obtain a permit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Applicant</w:t>
            </w:r>
          </w:p>
          <w:p>
            <w:pPr>
              <w:pStyle w:val="Normal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ind w:left="720" w:right="756" w:hanging="0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Well name and number</w:t>
            </w:r>
          </w:p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7560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0960</wp:posOffset>
                      </wp:positionV>
                      <wp:extent cx="6513830" cy="4667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466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0810" cy="4575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0810" cy="457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9pt;height:367.55pt;mso-wrap-distance-left:9.05pt;mso-wrap-distance-right:9.05pt;mso-wrap-distance-top:0pt;mso-wrap-distance-bottom:0pt;margin-top:4.8pt;mso-position-vertical-relative:text;margin-left: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0810" cy="4575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810" cy="457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7" w:leader="none"/>
              </w:tabs>
              <w:rPr/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Max. anticipated surface pressur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</w:p>
          <w:p>
            <w:pPr>
              <w:pStyle w:val="Normal"/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52705</wp:posOffset>
                      </wp:positionV>
                      <wp:extent cx="376555" cy="25400"/>
                      <wp:effectExtent l="635" t="17780" r="635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4.15pt" to="214.7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Annular B.O.P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”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W.P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B.O.P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Ram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W.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53340</wp:posOffset>
                      </wp:positionV>
                      <wp:extent cx="76835" cy="239395"/>
                      <wp:effectExtent l="5080" t="1905" r="133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4.2pt" to="170.3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>(Pipe/Blind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015</wp:posOffset>
                      </wp:positionV>
                      <wp:extent cx="1000125" cy="572135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.45pt" to="80.2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Check Valv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W.P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32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0500</wp:posOffset>
                      </wp:positionV>
                      <wp:extent cx="1195705" cy="368300"/>
                      <wp:effectExtent l="1905" t="5080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5pt" to="127.25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 xml:space="preserve">Valv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4446" w:leader="none"/>
              </w:tabs>
              <w:spacing w:before="120" w:after="0"/>
              <w:rPr/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 xml:space="preserve">Valv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-10795</wp:posOffset>
                      </wp:positionV>
                      <wp:extent cx="85725" cy="136525"/>
                      <wp:effectExtent l="635" t="2540" r="444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-0.85pt" to="216.0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83185</wp:posOffset>
                      </wp:positionV>
                      <wp:extent cx="1187450" cy="264795"/>
                      <wp:effectExtent l="1270" t="2095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72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6.55pt" to="244.35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before="60" w:after="0"/>
              <w:rPr/>
            </w:pPr>
            <w:r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pool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cap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cap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W.P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cap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ap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snapToGrid w:val="false"/>
              <w:rPr>
                <w:b/>
                <w:b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b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b/>
                <w:sz w:val="20"/>
              </w:rPr>
              <w:tab/>
              <w:t xml:space="preserve">  B.O.P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0" w:name="__Fieldmark__20_2316531286"/>
            <w:bookmarkStart w:id="1" w:name="__Fieldmark__20_2316531286"/>
            <w:bookmarkEnd w:id="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20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b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</w:rPr>
              <w:instrText xml:space="preserve"> FORMCHECKBOX </w:instrText>
            </w:r>
            <w:r>
              <w:rPr>
                <w:b/>
                <w:szCs w:val="16"/>
              </w:rPr>
              <w:fldChar w:fldCharType="separate"/>
            </w:r>
            <w:bookmarkStart w:id="2" w:name="__Fieldmark__21_2316531286"/>
            <w:bookmarkStart w:id="3" w:name="__Fieldmark__21_2316531286"/>
            <w:bookmarkEnd w:id="3"/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end"/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20"/>
              </w:rPr>
              <w:t>Hydraulic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b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</w:rPr>
              <w:instrText xml:space="preserve"> FORMCHECKBOX </w:instrText>
            </w:r>
            <w:r>
              <w:rPr>
                <w:b/>
                <w:szCs w:val="16"/>
              </w:rPr>
              <w:fldChar w:fldCharType="separate"/>
            </w:r>
            <w:bookmarkStart w:id="4" w:name="__Fieldmark__22_2316531286"/>
            <w:bookmarkStart w:id="5" w:name="__Fieldmark__22_2316531286"/>
            <w:bookmarkEnd w:id="5"/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end"/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20"/>
              </w:rPr>
              <w:t>Sour Trim</w:t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8" w:leader="none"/>
                <w:tab w:val="left" w:pos="3672" w:leader="none"/>
                <w:tab w:val="left" w:pos="4752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3672" w:leader="none"/>
                <w:tab w:val="left" w:pos="4752" w:leader="none"/>
              </w:tabs>
              <w:rPr/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>B.O.P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Ram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571" w:leader="none"/>
                <w:tab w:val="left" w:pos="4446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5715</wp:posOffset>
                      </wp:positionV>
                      <wp:extent cx="0" cy="1714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-0.45pt" to="56.2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>(Pipe/Blind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132" w:leader="none"/>
                <w:tab w:val="left" w:pos="4212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 xml:space="preserve">Val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10160</wp:posOffset>
                      </wp:positionV>
                      <wp:extent cx="375920" cy="539750"/>
                      <wp:effectExtent l="0" t="3175" r="444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8pt" to="86.6pt,4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312" w:leader="none"/>
                <w:tab w:val="left" w:pos="4392" w:leader="none"/>
              </w:tabs>
              <w:rPr/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 xml:space="preserve">Valv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“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-6350</wp:posOffset>
                      </wp:positionV>
                      <wp:extent cx="34290" cy="256540"/>
                      <wp:effectExtent l="27940" t="635" r="139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-0.5pt" to="107.3pt,1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571" w:leader="none"/>
                <w:tab w:val="left" w:pos="4446" w:leader="none"/>
              </w:tabs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6985</wp:posOffset>
                      </wp:positionV>
                      <wp:extent cx="838200" cy="316230"/>
                      <wp:effectExtent l="0" t="889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-0.55pt" to="250pt,2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672" w:leader="none"/>
                <w:tab w:val="left" w:pos="4842" w:leader="none"/>
              </w:tabs>
              <w:spacing w:before="120" w:after="0"/>
              <w:rPr/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 xml:space="preserve">Lin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”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2502" w:leader="none"/>
                <w:tab w:val="left" w:pos="3571" w:leader="none"/>
                <w:tab w:val="left" w:pos="444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130</wp:posOffset>
                      </wp:positionV>
                      <wp:extent cx="426720" cy="33655"/>
                      <wp:effectExtent l="635" t="32385" r="635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.9pt" to="36.6pt,4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ab/>
              <w:t xml:space="preserve">Wellhead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W.P.</w:t>
            </w:r>
          </w:p>
          <w:p>
            <w:pPr>
              <w:pStyle w:val="Normal"/>
              <w:tabs>
                <w:tab w:val="clear" w:pos="720"/>
                <w:tab w:val="left" w:pos="3571" w:leader="none"/>
                <w:tab w:val="left" w:pos="4446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szCs w:val="18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szCs w:val="18"/>
                <w:vertAlign w:val="baseline"/>
                <w:lang w:val="en-US" w:eastAsia="en-US"/>
              </w:rPr>
            </w:r>
          </w:p>
        </w:tc>
      </w:tr>
      <w:tr>
        <w:trPr>
          <w:trHeight w:val="5040" w:hRule="exact"/>
        </w:trPr>
        <w:tc>
          <w:tcPr>
            <w:tcW w:w="11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Fill above blanks with applicable information.  If not applicable, enter “N.A.” or cross-out item shown.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Describe test pressures and procedure for conducting pressure test.  Identify any exceptions to R324.406 being requested.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pacing w:val="0"/>
          <w:position w:val="0"/>
          <w:sz w:val="16"/>
          <w:vertAlign w:val="baseline"/>
        </w:rPr>
        <w:t>EQP 7200-04 (Rev. 2/2017)</w:t>
      </w:r>
    </w:p>
    <w:sectPr>
      <w:type w:val="continuous"/>
      <w:pgSz w:w="12240" w:h="15840"/>
      <w:pgMar w:left="576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6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02:00Z</dcterms:created>
  <dc:creator>Roger Nelson</dc:creator>
  <dc:description/>
  <cp:keywords/>
  <dc:language>en-US</dc:language>
  <cp:lastModifiedBy>Snow, Mark (DEQ)</cp:lastModifiedBy>
  <cp:lastPrinted>2003-04-21T08:16:00Z</cp:lastPrinted>
  <dcterms:modified xsi:type="dcterms:W3CDTF">2017-02-08T15:05:00Z</dcterms:modified>
  <cp:revision>23</cp:revision>
  <dc:subject/>
  <dc:title>WELLHEAD BLOWOUT CONTROL SYSTEM</dc:title>
</cp:coreProperties>
</file>