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  <w:t>MICHIGAN DEPARTMENT OF ENVIRONMENTAL QUALITY -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5720</wp:posOffset>
                </wp:positionV>
                <wp:extent cx="4413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1983292"/>
                            <w:bookmarkEnd w:id="0"/>
                            <w:r>
                              <w:rPr/>
                              <w:object w:dxaOrig="655" w:dyaOrig="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75pt;height:13.2pt" filled="f" o:ole="">
                                  <v:imagedata r:id="rId3" o:title=""/>
                                </v:shape>
                                <o:OLEObject Type="Embed" ProgID="" ShapeID="ole_rId2" DrawAspect="Content" ObjectID="_57987941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pt;mso-wrap-distance-left:9.05pt;mso-wrap-distance-right:9.05pt;mso-wrap-distance-top:0pt;mso-wrap-distance-bottom:0pt;margin-top:-3.6pt;mso-position-vertical-relative:text;margin-left: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1" w:name="_981983292"/>
                      <w:bookmarkEnd w:id="1"/>
                      <w:r>
                        <w:rPr/>
                        <w:object w:dxaOrig="655" w:dyaOrig="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75pt;height:13.2pt" filled="f" o:ole="">
                            <v:imagedata r:id="rId5" o:title=""/>
                          </v:shape>
                          <o:OLEObject Type="Embed" ProgID="" ShapeID="ole_rId4" DrawAspect="Content" ObjectID="_930537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1786"/>
        <w:gridCol w:w="792"/>
        <w:gridCol w:w="180"/>
        <w:gridCol w:w="19"/>
        <w:gridCol w:w="972"/>
        <w:gridCol w:w="1776"/>
        <w:gridCol w:w="844"/>
        <w:gridCol w:w="433"/>
        <w:gridCol w:w="1736"/>
      </w:tblGrid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vertAlign w:val="baseline"/>
              </w:rPr>
              <w:t>WATER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</w:t>
            </w:r>
            <w:r>
              <w:rPr>
                <w:b/>
                <w:spacing w:val="0"/>
                <w:position w:val="0"/>
                <w:sz w:val="24"/>
                <w:sz w:val="24"/>
                <w:vertAlign w:val="baseline"/>
              </w:rPr>
              <w:t xml:space="preserve"> WELL RECORD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1. Name and address of permittee shown on oil/gas drilling permit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0"/>
                <w:sz w:val="20"/>
                <w:vertAlign w:val="baseline"/>
              </w:rPr>
              <w:t>FOR OIL, GAS OR MINERAL WELL OPERATIONS</w:t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-7620</wp:posOffset>
                      </wp:positionV>
                      <wp:extent cx="2743835" cy="513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Required under authority of Part 615, Supervisor of We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or Part 625 Mineral Wells, of Act 451 PA 1994, as ame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Non-submission and/or falsification of thi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may result in fines and/or impriso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40.45pt;mso-wrap-distance-left:9.05pt;mso-wrap-distance-right:9.05pt;mso-wrap-distance-top:0pt;mso-wrap-distance-bottom:0pt;margin-top:-0.6pt;mso-position-vertical-relative:text;margin-left:2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Required under authority of Part 615, Supervisor of We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or Part 625 Mineral Wells, of Act 451 PA 1994, as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 xml:space="preserve">Non-submission and/or falsification of this information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may result in fines and/or impris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Name and address of water well drilling contractor(s)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  <w:tab w:val="left" w:pos="3060" w:leader="none"/>
              </w:tabs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separate"/>
            </w:r>
            <w:bookmarkStart w:id="2" w:name="__Fieldmark__5_607353780"/>
            <w:bookmarkStart w:id="3" w:name="__Fieldmark__5_607353780"/>
            <w:bookmarkEnd w:id="3"/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Part 615 Oil/Gas We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separate"/>
            </w:r>
            <w:bookmarkStart w:id="4" w:name="__Fieldmark__6_607353780"/>
            <w:bookmarkStart w:id="5" w:name="__Fieldmark__6_607353780"/>
            <w:bookmarkEnd w:id="5"/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Part 625 Mineral Well</w:t>
            </w:r>
          </w:p>
        </w:tc>
        <w:tc>
          <w:tcPr>
            <w:tcW w:w="5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2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>Well name and number on oil/gas or mineral well permit.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Permit number (if applicable)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2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3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County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Township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Surface location</w:t>
            </w:r>
          </w:p>
        </w:tc>
      </w:tr>
      <w:tr>
        <w:trPr>
          <w:trHeight w:val="240" w:hRule="exact"/>
          <w:cantSplit w:val="true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57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69" w:leader="none"/>
                <w:tab w:val="left" w:pos="1079" w:leader="none"/>
                <w:tab w:val="left" w:pos="1889" w:leader="none"/>
                <w:tab w:val="left" w:pos="2699" w:leader="none"/>
                <w:tab w:val="left" w:pos="3689" w:leader="none"/>
                <w:tab w:val="left" w:pos="4589" w:leader="none"/>
              </w:tabs>
              <w:ind w:right="-162" w:hanging="0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1/4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1/4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1/4</w:t>
              <w:tab/>
              <w:t xml:space="preserve">Sec 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>T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>R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 xml:space="preserve">    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2. </w:t>
              <w:tab/>
              <w:tab/>
              <w:tab/>
              <w:tab/>
              <w:t>Formation description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Thicknes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Depth to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3. Well depth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Date of completion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of stratu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bottom of</w:t>
            </w:r>
          </w:p>
        </w:tc>
        <w:tc>
          <w:tcPr>
            <w:tcW w:w="2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  <w:r>
              <w:rPr>
                <w:spacing w:val="0"/>
                <w:position w:val="0"/>
                <w:sz w:val="16"/>
                <w:vertAlign w:val="baseline"/>
              </w:rPr>
              <w:t>ft.</w:t>
            </w:r>
          </w:p>
        </w:tc>
        <w:tc>
          <w:tcPr>
            <w:tcW w:w="21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4.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" w:name="__Fieldmark__23_607353780"/>
            <w:bookmarkStart w:id="7" w:name="__Fieldmark__23_607353780"/>
            <w:bookmarkEnd w:id="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Cable too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8" w:name="__Fieldmark__24_607353780"/>
            <w:bookmarkStart w:id="9" w:name="__Fieldmark__24_607353780"/>
            <w:bookmarkEnd w:id="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Rotar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0" w:name="__Fieldmark__25_607353780"/>
            <w:bookmarkStart w:id="11" w:name="__Fieldmark__25_607353780"/>
            <w:bookmarkEnd w:id="1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Drive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2" w:name="__Fieldmark__26_607353780"/>
            <w:bookmarkStart w:id="13" w:name="__Fieldmark__26_607353780"/>
            <w:bookmarkEnd w:id="1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Dug</w:t>
            </w:r>
            <w:r>
              <w:rPr>
                <w:color w:val="FFFFFF"/>
                <w:spacing w:val="0"/>
                <w:position w:val="0"/>
                <w:sz w:val="16"/>
                <w:vertAlign w:val="baseline"/>
              </w:rPr>
              <w:t xml:space="preserve"> l</w:t>
            </w:r>
          </w:p>
          <w:p>
            <w:pPr>
              <w:pStyle w:val="Normal"/>
              <w:rPr>
                <w:color w:val="FFFFFF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4" w:name="__Fieldmark__28_607353780"/>
            <w:bookmarkStart w:id="15" w:name="__Fieldmark__28_607353780"/>
            <w:bookmarkEnd w:id="1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Hollow ro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6" w:name="__Fieldmark__29_607353780"/>
            <w:bookmarkStart w:id="17" w:name="__Fieldmark__29_607353780"/>
            <w:bookmarkEnd w:id="1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Aug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8" w:name="__Fieldmark__30_607353780"/>
            <w:bookmarkStart w:id="19" w:name="__Fieldmark__30_607353780"/>
            <w:bookmarkEnd w:id="1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Jett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0" w:name="__Fieldmark__31_607353780"/>
            <w:bookmarkStart w:id="21" w:name="__Fieldmark__31_607353780"/>
            <w:bookmarkEnd w:id="2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5. CASIN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2" w:name="__Fieldmark__36_607353780"/>
            <w:bookmarkStart w:id="23" w:name="__Fieldmark__36_607353780"/>
            <w:bookmarkEnd w:id="2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Stee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4" w:name="__Fieldmark__37_607353780"/>
            <w:bookmarkStart w:id="25" w:name="__Fieldmark__37_607353780"/>
            <w:bookmarkEnd w:id="2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Thread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Diamet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6" w:name="__Fieldmark__39_607353780"/>
            <w:bookmarkStart w:id="27" w:name="__Fieldmark__39_607353780"/>
            <w:bookmarkEnd w:id="2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Plasti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8" w:name="__Fieldmark__40_607353780"/>
            <w:bookmarkStart w:id="29" w:name="__Fieldmark__40_607353780"/>
            <w:bookmarkEnd w:id="2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Welded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38" w:leader="none"/>
                <w:tab w:val="left" w:pos="181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in. t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Height above/below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38" w:leader="none"/>
                <w:tab w:val="left" w:pos="1008" w:leader="none"/>
                <w:tab w:val="left" w:pos="181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in. to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105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Surface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>ft.</w:t>
            </w:r>
            <w:r>
              <w:rPr>
                <w:color w:val="FFFFFF"/>
                <w:spacing w:val="0"/>
                <w:position w:val="0"/>
                <w:sz w:val="20"/>
                <w:sz w:val="20"/>
                <w:u w:val="single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Grouted Drill Hole Diameter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Weight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lbs./ft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38" w:leader="none"/>
                <w:tab w:val="left" w:pos="181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in. t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Drive Shoe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38" w:leader="none"/>
                <w:tab w:val="left" w:pos="1818" w:leader="none"/>
              </w:tabs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in. to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0" w:name="__Fieldmark__62_607353780"/>
            <w:bookmarkStart w:id="31" w:name="__Fieldmark__62_607353780"/>
            <w:bookmarkEnd w:id="3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Yes</w:t>
              <w:tab/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2" w:name="__Fieldmark__63_607353780"/>
            <w:bookmarkStart w:id="33" w:name="__Fieldmark__63_607353780"/>
            <w:bookmarkEnd w:id="3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4" w:name="__Fieldmark__65_607353780"/>
            <w:bookmarkStart w:id="35" w:name="__Fieldmark__65_607353780"/>
            <w:bookmarkEnd w:id="3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Not installed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6. Screen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790" w:leader="none"/>
                <w:tab w:val="left" w:pos="4338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Type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Diameter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790" w:leader="none"/>
                <w:tab w:val="left" w:pos="4338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Slot/Gauze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Length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430" w:leader="none"/>
                <w:tab w:val="left" w:pos="415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Set between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and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Fitting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6" w:name="__Fieldmark__83_607353780"/>
            <w:bookmarkStart w:id="37" w:name="__Fieldmark__83_607353780"/>
            <w:bookmarkEnd w:id="3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K-Pack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8" w:name="__Fieldmark__84_607353780"/>
            <w:bookmarkStart w:id="39" w:name="__Fieldmark__84_607353780"/>
            <w:bookmarkEnd w:id="3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Lead Pack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0" w:name="__Fieldmark__85_607353780"/>
            <w:bookmarkStart w:id="41" w:name="__Fieldmark__85_607353780"/>
            <w:bookmarkEnd w:id="4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Bremer Check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628" w:leader="none"/>
                <w:tab w:val="left" w:pos="4518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2" w:name="__Fieldmark__87_607353780"/>
            <w:bookmarkStart w:id="43" w:name="__Fieldmark__87_607353780"/>
            <w:bookmarkEnd w:id="4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Blank above screen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4" w:name="__Fieldmark__89_607353780"/>
            <w:bookmarkStart w:id="45" w:name="__Fieldmark__89_607353780"/>
            <w:bookmarkEnd w:id="4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Other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>7. Static Water Level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48" w:leader="none"/>
                <w:tab w:val="left" w:pos="2538" w:leader="none"/>
                <w:tab w:val="left" w:pos="415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below land surface. </w:t>
              <w:tab/>
              <w:t xml:space="preserve">Flow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6" w:name="__Fieldmark__96_607353780"/>
            <w:bookmarkStart w:id="47" w:name="__Fieldmark__96_607353780"/>
            <w:bookmarkEnd w:id="4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Yes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gpm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>8. Water level while pumping (below land surface)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after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hours at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GPM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after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hours at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GPM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9. Well Grouted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8" w:name="__Fieldmark__115_607353780"/>
            <w:bookmarkStart w:id="49" w:name="__Fieldmark__115_607353780"/>
            <w:bookmarkEnd w:id="4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50" w:name="__Fieldmark__116_607353780"/>
            <w:bookmarkStart w:id="51" w:name="__Fieldmark__116_607353780"/>
            <w:bookmarkEnd w:id="5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0" w:leader="none"/>
                <w:tab w:val="left" w:pos="343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From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to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52" w:name="__Fieldmark__123_607353780"/>
            <w:bookmarkStart w:id="53" w:name="__Fieldmark__123_607353780"/>
            <w:bookmarkEnd w:id="5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Neat cement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54" w:name="__Fieldmark__124_607353780"/>
            <w:bookmarkStart w:id="55" w:name="__Fieldmark__124_607353780"/>
            <w:bookmarkEnd w:id="5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Benton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56" w:name="__Fieldmark__125_607353780"/>
            <w:bookmarkStart w:id="57" w:name="__Fieldmark__125_607353780"/>
            <w:bookmarkEnd w:id="5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Other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538" w:leader="none"/>
                <w:tab w:val="left" w:pos="4428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No. bags of cement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additives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10. Pump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58" w:name="__Fieldmark__132_607353780"/>
            <w:bookmarkStart w:id="59" w:name="__Fieldmark__132_607353780"/>
            <w:bookmarkEnd w:id="5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Not installed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0" w:name="__Fieldmark__133_607353780"/>
            <w:bookmarkStart w:id="61" w:name="__Fieldmark__133_607353780"/>
            <w:bookmarkEnd w:id="6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Pump installation only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428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Manufacturer’s name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178" w:leader="none"/>
                <w:tab w:val="left" w:pos="3528" w:leader="none"/>
                <w:tab w:val="left" w:pos="4518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Model number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HP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Volts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088" w:leader="none"/>
                <w:tab w:val="left" w:pos="2628" w:leader="none"/>
                <w:tab w:val="left" w:pos="3888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Length of drop pipe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</w:t>
              <w:tab/>
              <w:t xml:space="preserve">capacity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G.P.M.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Type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2" w:name="__Fieldmark__148_607353780"/>
            <w:bookmarkStart w:id="63" w:name="__Fieldmark__148_607353780"/>
            <w:bookmarkEnd w:id="6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Submersible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4" w:name="__Fieldmark__150_607353780"/>
            <w:bookmarkStart w:id="65" w:name="__Fieldmark__150_607353780"/>
            <w:bookmarkEnd w:id="6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>Jet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l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11. Well Hea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6" w:name="__Fieldmark__154_607353780"/>
            <w:bookmarkStart w:id="67" w:name="__Fieldmark__154_607353780"/>
            <w:bookmarkEnd w:id="6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Pitless adapt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8" w:name="__Fieldmark__155_607353780"/>
            <w:bookmarkStart w:id="69" w:name="__Fieldmark__155_607353780"/>
            <w:bookmarkEnd w:id="6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12” above grade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(use  2nd sheet if needed)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7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ab/>
              <w:t>Comple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70" w:name="__Fieldmark__156_607353780"/>
            <w:bookmarkStart w:id="71" w:name="__Fieldmark__156_607353780"/>
            <w:bookmarkEnd w:id="7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Basement offse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72" w:name="__Fieldmark__157_607353780"/>
            <w:bookmarkStart w:id="73" w:name="__Fieldmark__157_607353780"/>
            <w:bookmarkEnd w:id="7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Approved pit</w:t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12. </w:t>
            </w:r>
            <w:r>
              <w:rPr>
                <w:caps/>
                <w:spacing w:val="0"/>
                <w:position w:val="0"/>
                <w:sz w:val="16"/>
                <w:vertAlign w:val="baseline"/>
              </w:rPr>
              <w:t>Certification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 “I state that I am authorized by said owner.  This report was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12. REMARKS (elevation, source of data, water quality, etc.)</w:t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prepared under my supervision and direction.  The facts stated herein are true, accurate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and complete to the best of my knowledge.”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60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Name</w:t>
              <w:tab/>
              <w:t>Registration if any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60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  <w:tab/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Address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Signature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date</w:t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47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(Use a 2nd sheet or attach supplements if needed)</w:t>
            </w:r>
          </w:p>
        </w:tc>
      </w:tr>
      <w:tr>
        <w:trPr>
          <w:trHeight w:val="730" w:hRule="exact"/>
          <w:cantSplit w:val="true"/>
        </w:trPr>
        <w:tc>
          <w:tcPr>
            <w:tcW w:w="11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 xml:space="preserve">Submit original within 30 days after water well completion. </w:t>
            </w:r>
          </w:p>
          <w:p>
            <w:pPr>
              <w:pStyle w:val="Normal"/>
              <w:tabs>
                <w:tab w:val="clear" w:pos="288"/>
                <w:tab w:val="left" w:pos="2160" w:leader="none"/>
                <w:tab w:val="left" w:pos="2610" w:leader="none"/>
              </w:tabs>
              <w:spacing w:before="40" w:after="0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Mail original to: Oil, Gas, and Minerals Division, Michigan Department of Environmental Quality, P.O. Box 30256, Lansing, MI  48909-7756.  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Or submit via email to </w:t>
            </w:r>
            <w:hyperlink r:id="rId6">
              <w:r>
                <w:rPr>
                  <w:rStyle w:val="InternetLink"/>
                  <w:color w:val="0000FF"/>
                  <w:spacing w:val="0"/>
                  <w:position w:val="0"/>
                  <w:sz w:val="16"/>
                  <w:u w:val="single"/>
                  <w:vertAlign w:val="baseline"/>
                </w:rPr>
                <w:t>deq-geologicalrecords@michigan.gov</w:t>
              </w:r>
            </w:hyperlink>
            <w:r>
              <w:rPr>
                <w:spacing w:val="0"/>
                <w:position w:val="0"/>
                <w:sz w:val="16"/>
                <w:vertAlign w:val="baseline"/>
              </w:rPr>
              <w:t xml:space="preserve">.  </w:t>
            </w:r>
          </w:p>
          <w:p>
            <w:pPr>
              <w:pStyle w:val="Normal"/>
              <w:spacing w:before="40" w:after="0"/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tabs>
          <w:tab w:val="clear" w:pos="288"/>
          <w:tab w:val="left" w:pos="5670" w:leader="none"/>
          <w:tab w:val="left" w:pos="6930" w:leader="none"/>
        </w:tabs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288"/>
          <w:tab w:val="left" w:pos="5670" w:leader="none"/>
          <w:tab w:val="left" w:pos="6930" w:leader="none"/>
        </w:tabs>
        <w:rPr/>
      </w:pPr>
      <w:r>
        <w:rPr>
          <w:spacing w:val="0"/>
          <w:position w:val="0"/>
          <w:sz w:val="16"/>
          <w:vertAlign w:val="baseline"/>
        </w:rPr>
        <w:t>EQP 7200-10 (rev. 2/2017)</w:t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6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eq-geologicalrecords@michigan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1:00Z</dcterms:created>
  <dc:creator>Roger Nelson</dc:creator>
  <dc:description/>
  <cp:keywords/>
  <dc:language>en-US</dc:language>
  <cp:lastModifiedBy>Snow, Mark (DEQ)</cp:lastModifiedBy>
  <cp:lastPrinted>1999-03-03T16:22:00Z</cp:lastPrinted>
  <dcterms:modified xsi:type="dcterms:W3CDTF">2017-02-08T15:10:00Z</dcterms:modified>
  <cp:revision>10</cp:revision>
  <dc:subject/>
  <dc:title>MICHIGAN DEPARTMENT OF ENVIRONMENTAL QUALITY - GEOLOGICAL SURVEY DIVISION </dc:title>
</cp:coreProperties>
</file>