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8"/>
        </w:rPr>
        <w:t>Form 20 (2 double-sided pa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8"/>
        </w:rPr>
      </w:pPr>
      <w:r>
        <w:rPr>
          <w:rStyle w:val="InitialStyle"/>
          <w:sz w:val="18"/>
        </w:rPr>
        <w:t>May, 200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b/>
          <w:sz w:val="22"/>
        </w:rPr>
        <w:t>WYOMING OIL &amp; GAS CONSERVATION COMMIS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b/>
          <w:sz w:val="22"/>
        </w:rPr>
        <w:t>FACILITY INFORMATION for ROAD APPL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b/>
          <w:sz w:val="22"/>
        </w:rPr>
        <w:t>of WASTE and WASTE WA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Pr>
        <w:t>1.</w:t>
        <w:tab/>
        <w:t>This application is being made for oil and gas associated facilities for:  (check 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InitialStyle"/>
        </w:rPr>
        <w:tab/>
        <w:t xml:space="preserve">A. </w:t>
      </w:r>
      <w:r>
        <w:rPr>
          <w:rStyle w:val="InitialStyle"/>
          <w:u w:val="single"/>
        </w:rPr>
        <w:t xml:space="preserve">          </w:t>
      </w:r>
      <w:r>
        <w:rPr>
          <w:rStyle w:val="InitialStyle"/>
        </w:rPr>
        <w:t xml:space="preserve"> drilling fluids, i.e., mud and cuttings as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InitialStyle"/>
        </w:rPr>
        <w:tab/>
        <w:t xml:space="preserve">B. </w:t>
      </w:r>
      <w:r>
        <w:rPr>
          <w:rStyle w:val="InitialStyle"/>
          <w:u w:val="single"/>
        </w:rPr>
        <w:t xml:space="preserve">          </w:t>
      </w:r>
      <w:r>
        <w:rPr>
          <w:rStyle w:val="InitialStyle"/>
        </w:rPr>
        <w:t xml:space="preserve">  produced water and produced water contaminated soi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rPr>
      </w:pPr>
      <w:r>
        <w:rPr>
          <w:rStyle w:val="InitialStyle"/>
        </w:rPr>
        <w:tab/>
        <w:t xml:space="preserve">C. </w:t>
      </w:r>
      <w:r>
        <w:rPr>
          <w:rStyle w:val="InitialStyle"/>
          <w:u w:val="single"/>
        </w:rPr>
        <w:t xml:space="preserve">          </w:t>
      </w:r>
      <w:r>
        <w:rPr>
          <w:rStyle w:val="InitialStyle"/>
        </w:rPr>
        <w:t xml:space="preserve">  waste crude oil and sludge, i.e., tank bottoms, petroleum contaminated soil (P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u w:val="single"/>
        </w:rPr>
      </w:pPr>
      <w:r>
        <w:rPr>
          <w:rStyle w:val="InitialStyle"/>
        </w:rPr>
        <w:t>2.</w:t>
        <w:tab/>
        <w:t>Applicant’s Name  ______________________________________________________________</w:t>
        <w:tab/>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u w:val="single"/>
        </w:rPr>
      </w:pPr>
      <w:r>
        <w:rPr>
          <w:rStyle w:val="InitialStyle"/>
        </w:rPr>
        <w:t>3.</w:t>
        <w:tab/>
        <w:t>Applicant’s Address</w:t>
        <w:tab/>
        <w:t>____________________________________________________________</w:t>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InitialStyle"/>
        </w:rPr>
        <w:t>4.</w:t>
        <w:tab/>
        <w:t>Applicant’s phone number, fax number and e-mail address (if applicable) 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InitialStyle"/>
        </w:rPr>
        <w:t xml:space="preserve">            </w:t>
      </w:r>
      <w:r>
        <w:rPr>
          <w:rStyle w:val="InitialStyle"/>
        </w:rPr>
        <w:t>______________________________________________________________________________</w:t>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InitialStyle"/>
        </w:rPr>
        <w:t xml:space="preserve"> </w:t>
      </w:r>
    </w:p>
    <w:p>
      <w:pPr>
        <w:pStyle w:val="DefaultText"/>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Name of landowner of disposal site or road:  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InitialStyle"/>
        </w:rPr>
        <w:t>Address:  _____________________________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InitialStyle"/>
        </w:rPr>
        <w:t>_______________________________________________ Telephone:  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ttach a contour map delineating the roadways of the intended road application site.  Indicate the location of the source in relation to the application site.  If appropriate, show the location of any waterways or drainage within 1/4 of the road.  Show location of any surface or groundwater domestic water supply within a 1/4 mile of the application site.  Indicate the location of the application site by:</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ab/>
        <w:t>Qtr/Qtr</w:t>
        <w:tab/>
        <w:tab/>
        <w:t>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Style w:val="InitialStyle"/>
        </w:rPr>
        <w:tab/>
        <w:tab/>
        <w:t xml:space="preserve">Section         </w:t>
        <w:tab/>
        <w:t>______________</w:t>
        <w:tab/>
      </w:r>
      <w:r>
        <w:rPr>
          <w:rStyle w:val="InitialStyle"/>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rPr>
      </w:pPr>
      <w:r>
        <w:rPr>
          <w:rStyle w:val="InitialStyle"/>
        </w:rPr>
        <w:tab/>
        <w:tab/>
        <w:t xml:space="preserve">Township    </w:t>
        <w:tab/>
        <w:t>______________</w:t>
        <w:tab/>
      </w:r>
      <w:r>
        <w:rPr>
          <w:rStyle w:val="InitialStyle"/>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Style w:val="InitialStyle"/>
        </w:rPr>
      </w:pPr>
      <w:r>
        <w:rPr>
          <w:rStyle w:val="InitialStyle"/>
        </w:rPr>
        <w:tab/>
        <w:tab/>
        <w:t xml:space="preserve">Range          </w:t>
        <w:tab/>
        <w:t>______________</w:t>
        <w:tab/>
      </w:r>
      <w:r>
        <w:rPr>
          <w:rStyle w:val="InitialStyle"/>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InitialStyle"/>
        </w:rPr>
        <w:tab/>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ttach several color photos of the road in the area on which the proposed application is to be ma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 xml:space="preserve">8. </w:t>
        <w:tab/>
        <w:t>Location and source of waste to be applied</w:t>
        <w:tab/>
        <w:t>_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_____________________________________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Style w:val="InitialStyle"/>
        </w:rPr>
        <w:t>9.</w:t>
        <w:tab/>
        <w:t>Volume of waste to be applied:  _____________________________________________________</w:t>
      </w:r>
      <w:r>
        <w:rPr>
          <w:rStyle w:val="InitialStyle"/>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numPr>
          <w:ilvl w:val="0"/>
          <w:numId w:val="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 xml:space="preserve"> </w:t>
      </w:r>
      <w:r>
        <w:rPr>
          <w:rStyle w:val="InitialStyle"/>
        </w:rPr>
        <w:t>Proposed application rate:  _________________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Style w:val="InitialStyle"/>
        </w:rPr>
        <w:tab/>
      </w:r>
      <w:r>
        <w:rPr>
          <w:rStyle w:val="InitialStyle"/>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Pr>
        <w:t>11.  Describe method of application and incorporating waste into the roadb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 xml:space="preserve">___________________________________________________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 xml:space="preserve">___________________________________________________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___________________________________________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Pr>
        <w:t>12.  List all known previous waste applications to this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Style w:val="InitialStyle"/>
        </w:rPr>
      </w:pPr>
      <w:r>
        <w:rPr>
          <w:rStyle w:val="InitialStyle"/>
        </w:rPr>
        <w:t xml:space="preserve">     </w:t>
      </w:r>
      <w:r>
        <w:rPr>
          <w:rStyle w:val="InitialStyle"/>
          <w:u w:val="single"/>
        </w:rPr>
        <w:t>Date</w:t>
      </w:r>
      <w:r>
        <w:rPr>
          <w:rStyle w:val="InitialStyle"/>
        </w:rPr>
        <w:tab/>
        <w:t xml:space="preserve">            </w:t>
      </w:r>
      <w:r>
        <w:rPr>
          <w:rStyle w:val="InitialStyle"/>
          <w:u w:val="single"/>
        </w:rPr>
        <w:t>Waste Applied</w:t>
      </w:r>
      <w:r>
        <w:rPr>
          <w:rStyle w:val="InitialStyle"/>
        </w:rPr>
        <w:tab/>
        <w:t xml:space="preserve">             </w:t>
        <w:tab/>
        <w:tab/>
        <w:t xml:space="preserve"> </w:t>
      </w:r>
      <w:r>
        <w:rPr>
          <w:rStyle w:val="InitialStyle"/>
          <w:u w:val="single"/>
        </w:rPr>
        <w:t>Volume</w:t>
      </w:r>
      <w:r>
        <w:rPr>
          <w:rStyle w:val="InitialStyle"/>
        </w:rPr>
        <w:tab/>
        <w:tab/>
      </w:r>
      <w:r>
        <w:rPr>
          <w:rStyle w:val="InitialStyle"/>
          <w:u w:val="single"/>
        </w:rPr>
        <w:t>Permit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___________</w:t>
        <w:tab/>
        <w:tab/>
        <w:t>__________________________</w:t>
        <w:tab/>
        <w:t>_____________</w:t>
        <w:tab/>
        <w:t>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___________</w:t>
        <w:tab/>
        <w:tab/>
        <w:t>__________________________</w:t>
        <w:tab/>
        <w:t>_____________</w:t>
        <w:tab/>
        <w:t>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Style w:val="InitialStyle"/>
        </w:rPr>
        <w:t>___________</w:t>
        <w:tab/>
        <w:tab/>
        <w:t>__________________________</w:t>
        <w:tab/>
        <w:t>_____________</w:t>
        <w:tab/>
        <w:t>_________________</w:t>
      </w:r>
      <w:r>
        <w:rPr>
          <w:rStyle w:val="InitialStyle"/>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Pr>
        <w:t>13.</w:t>
        <w:tab/>
        <w:t>The Road Application Permit package shall consist of the follow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w:t>
        <w:tab/>
        <w:t>Facility information for Road Appl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B.</w:t>
        <w:tab/>
        <w:t>Color photo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C.</w:t>
        <w:tab/>
        <w:t>Site ma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D.</w:t>
        <w:tab/>
        <w:t>Waste analys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E.</w:t>
        <w:tab/>
        <w:t>Roadbed analysis if previously used as an application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14.</w:t>
        <w:tab/>
        <w:t xml:space="preserve">Waste sampl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numPr>
          <w:ilvl w:val="0"/>
          <w:numId w:val="3"/>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 xml:space="preserve">Attach the appropriate waste analysis as required in the appendix.  Samples extracted from a pit should be area and depth-integrated by dividing the pit surface area into quadrants (four sample points), the total depth into three foot layers (e.g., nine foot depth = three sample points) to the top of the sludge layer for a total of x sub-samples which should be composted in a large container.  </w:t>
      </w:r>
    </w:p>
    <w:p>
      <w:pPr>
        <w:pStyle w:val="DefaultText"/>
        <w:numPr>
          <w:ilvl w:val="0"/>
          <w:numId w:val="3"/>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Sample volume, number of containers, type of containers, preservatives and shipping instructions should be obtained from the lab.</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Pr>
        <w:tab/>
        <w:t>_______________________________________</w:t>
        <w:tab/>
        <w:tab/>
        <w:t xml:space="preserve">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Pr>
        <w:tab/>
        <w:tab/>
        <w:tab/>
        <w:t>Signature of Landowner</w:t>
        <w:tab/>
        <w:tab/>
        <w:tab/>
        <w:tab/>
        <w:t>D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Pr>
        <w:tab/>
        <w:t>_______________________________________</w:t>
        <w:tab/>
        <w:tab/>
        <w:t>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Pr>
        <w:tab/>
        <w:tab/>
        <w:tab/>
        <w:t>Signature of Applicant</w:t>
        <w:tab/>
        <w:tab/>
        <w:tab/>
        <w:tab/>
        <w:t>Date</w:t>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Style w:val="InitialStyle"/>
        </w:rPr>
        <w:tab/>
      </w:r>
      <w:r>
        <w:rPr>
          <w:rStyle w:val="InitialStyle"/>
          <w:u w:val="single"/>
        </w:rPr>
        <w:t>APPENDIX - WASTE ANALY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Pr>
      </w:pPr>
      <w:r>
        <w:rPr>
          <w:rStyle w:val="InitialStyle"/>
        </w:rPr>
        <w:t>A.</w:t>
        <w:tab/>
      </w:r>
      <w:r>
        <w:rPr>
          <w:rStyle w:val="InitialStyle"/>
          <w:u w:val="single"/>
        </w:rPr>
        <w:t>Drilling fluids (mud and/or cuttings as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p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Total dissolved solids, (TDS) or specific conduc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Benzene, Metals and TOX using Toxicity Characteristic Leaching Procedures (TC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Total petroleum hydrocarbon, (TPH)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Soli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Other constituents or hazardous waste criteria determined to be appropriate by WOGC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Pr>
      </w:pPr>
      <w:r>
        <w:rPr>
          <w:rStyle w:val="InitialStyle"/>
        </w:rPr>
        <w:t>B.</w:t>
        <w:tab/>
      </w:r>
      <w:r>
        <w:rPr>
          <w:rStyle w:val="InitialStyle"/>
          <w:u w:val="single"/>
        </w:rPr>
        <w:t>Waste crude, oil sludge and P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p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Benzene, Metals and TOX using TC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 xml:space="preserve"> (TPH)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Soli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Other constituents or hazardous waste criteria determined to be appropriate by WOGC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Pr>
      </w:pPr>
      <w:r>
        <w:rPr>
          <w:rStyle w:val="InitialStyle"/>
        </w:rPr>
        <w:t>C.</w:t>
        <w:tab/>
      </w:r>
      <w:r>
        <w:rPr>
          <w:rStyle w:val="InitialStyle"/>
          <w:u w:val="single"/>
        </w:rPr>
        <w:t>Produced water and produced water contaminated soi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Radium 22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TDS) or specific conduc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Style w:val="InitialStyle"/>
        </w:rPr>
        <w:tab/>
        <w:t>Benzene, Total Metals and TOX</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TPH) 418.1, or 8015 modifi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Other constituents or hazardous waste criteria determined to be appropriate by WOGC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Pr>
      </w:pPr>
      <w:r>
        <w:rPr>
          <w:rStyle w:val="InitialStyle"/>
        </w:rPr>
        <w:t>D.</w:t>
        <w:tab/>
      </w:r>
      <w:r>
        <w:rPr>
          <w:rStyle w:val="InitialStyle"/>
          <w:u w:val="single"/>
        </w:rPr>
        <w:t>Roadbed analysis (if previously used as application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Benzene, Metals and TOX using TC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Wyoming Leachate (TPH) mg/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Other constituents or hazardous waste criteria determined to be appropriate by WOGC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Pr>
        <w:t>Note:</w:t>
        <w:tab/>
        <w:t>The WOGCC will allow a total constituent analysis, (TOX) to be substituted for the halogenated organics listed in the TCLP constituents provided the following conditions are m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1.</w:t>
        <w:tab/>
        <w:t>The TOX test is run on a fluid extracted in accordance with the TCLP proced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2.</w:t>
        <w:tab/>
        <w:t>If the TOX concentration exceeds 0.13 mg/l an analysis will be required for all individual  halogenated organics TCLP constitu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pPr>
      <w:r>
        <w:rPr>
          <w:rStyle w:val="InitialStyle"/>
          <w:b/>
        </w:rPr>
        <w:t>Regulatory  Guidel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r>
        <w:rPr>
          <w:rStyle w:val="InitialStyle"/>
          <w:u w:val="single"/>
        </w:rPr>
        <w:t>Testing Criteria</w:t>
      </w:r>
      <w:r>
        <w:rPr>
          <w:rStyle w:val="InitialStyle"/>
        </w:rPr>
        <w:tab/>
        <w:tab/>
        <w:tab/>
      </w:r>
      <w:r>
        <w:rPr>
          <w:rStyle w:val="InitialStyle"/>
          <w:u w:val="single"/>
        </w:rPr>
        <w:t>Limit</w:t>
      </w:r>
      <w:r>
        <w:rPr>
          <w:rStyle w:val="InitialStyle"/>
        </w:rPr>
        <w:tab/>
        <w:tab/>
        <w:tab/>
        <w:tab/>
      </w:r>
      <w:r>
        <w:rPr>
          <w:rStyle w:val="InitialStyle"/>
          <w:u w:val="single"/>
        </w:rPr>
        <w:t>Actu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pH</w:t>
        <w:tab/>
        <w:tab/>
        <w:tab/>
        <w:tab/>
        <w:tab/>
        <w:t>6.0-9.0</w:t>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TDS</w:t>
        <w:tab/>
        <w:tab/>
        <w:tab/>
        <w:tab/>
        <w:tab/>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Radium 226</w:t>
        <w:tab/>
        <w:tab/>
        <w:tab/>
        <w:tab/>
        <w:t>60 pc/l</w:t>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ab/>
        <w:t>TCLP for solids and sled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Pr>
        <w:tab/>
        <w:tab/>
        <w:t>Total for water samp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Benzene</w:t>
        <w:tab/>
        <w:tab/>
        <w:tab/>
        <w:t>0.5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TOX</w:t>
        <w:tab/>
        <w:tab/>
        <w:tab/>
        <w:tab/>
        <w:t>0.13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Arsenic</w:t>
        <w:tab/>
        <w:tab/>
        <w:tab/>
        <w:t>5.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Barium</w:t>
        <w:tab/>
        <w:tab/>
        <w:tab/>
        <w:t>10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Cadmium</w:t>
        <w:tab/>
        <w:tab/>
        <w:tab/>
        <w:t>1.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Chromium</w:t>
        <w:tab/>
        <w:tab/>
        <w:tab/>
        <w:t>5.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Lead</w:t>
        <w:tab/>
        <w:tab/>
        <w:tab/>
        <w:tab/>
        <w:t>5.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Mercury</w:t>
        <w:tab/>
        <w:tab/>
        <w:tab/>
        <w:t>0.2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Selenium</w:t>
        <w:tab/>
        <w:tab/>
        <w:tab/>
        <w:t>1.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ab/>
        <w:t>Silver</w:t>
        <w:tab/>
        <w:tab/>
        <w:tab/>
        <w:tab/>
        <w:t>5.0 mg/l</w:t>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 Solids</w:t>
        <w:tab/>
        <w:tab/>
        <w:tab/>
        <w:tab/>
        <w:t>NA</w:t>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 TPH</w:t>
        <w:tab/>
        <w:tab/>
        <w:tab/>
        <w:tab/>
        <w:tab/>
        <w:t>NA</w:t>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 Water</w:t>
        <w:tab/>
        <w:tab/>
        <w:tab/>
        <w:tab/>
        <w:t>NA</w:t>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t>TPH (Method 418.1) in mg/Kg</w:t>
        <w:tab/>
        <w:t>NA</w:t>
        <w:tab/>
        <w:tab/>
        <w:tab/>
        <w:tab/>
        <w:t>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Style w:val="InitialStyle"/>
        </w:rPr>
        <w:tab/>
        <w:t xml:space="preserve">TPH (Cumulative) </w:t>
        <w:tab/>
        <w:tab/>
        <w:tab/>
        <w:t>1.5 lbs/ft</w:t>
      </w:r>
      <w:r>
        <w:rPr>
          <w:rStyle w:val="InitialStyle"/>
          <w:vertAlign w:val="superscript"/>
        </w:rPr>
        <w:t>2</w:t>
        <w:tab/>
        <w:tab/>
        <w:tab/>
        <w:t>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Pr>
        <w:tab/>
      </w:r>
    </w:p>
    <w:sectPr>
      <w:footerReference w:type="default" r:id="rId2"/>
      <w:type w:val="nextPage"/>
      <w:pgSz w:w="12240" w:h="15840"/>
      <w:pgMar w:left="1008" w:right="1008"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Style w:val="InitialStyle"/>
        <w:sz w:val="16"/>
      </w:rPr>
      <w:t xml:space="preserve">Page </w:t>
    </w:r>
    <w:r>
      <w:rPr>
        <w:rStyle w:val="InitialStyle"/>
        <w:sz w:val="16"/>
      </w:rPr>
      <w:fldChar w:fldCharType="begin"/>
    </w:r>
    <w:r>
      <w:rPr>
        <w:rStyle w:val="InitialStyle"/>
        <w:sz w:val="16"/>
      </w:rPr>
      <w:instrText xml:space="preserve"> PAGE </w:instrText>
    </w:r>
    <w:r>
      <w:rPr>
        <w:rStyle w:val="InitialStyle"/>
        <w:sz w:val="16"/>
      </w:rPr>
      <w:fldChar w:fldCharType="separate"/>
    </w:r>
    <w:r>
      <w:rPr>
        <w:rStyle w:val="InitialStyle"/>
        <w:sz w:val="16"/>
      </w:rPr>
      <w:t>4</w:t>
    </w:r>
    <w:r>
      <w:rPr>
        <w:rStyle w:val="InitialStyle"/>
        <w:sz w:val="16"/>
      </w:rPr>
      <w:fldChar w:fldCharType="end"/>
    </w:r>
    <w:r>
      <w:rPr>
        <w:rStyle w:val="InitialStyle"/>
        <w:sz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36:00Z</dcterms:created>
  <dc:creator>Craig Eggerman</dc:creator>
  <dc:description/>
  <dc:language>en-US</dc:language>
  <cp:lastModifiedBy>Gary Strong</cp:lastModifiedBy>
  <cp:lastPrinted>2005-11-17T11:13:00Z</cp:lastPrinted>
  <dcterms:modified xsi:type="dcterms:W3CDTF">2007-05-25T15:46:00Z</dcterms:modified>
  <cp:revision>12</cp:revision>
  <dc:subject/>
  <dc:title>WYOMING OIL &amp; GAS CONSERVATION COMMISSION</dc:title>
</cp:coreProperties>
</file>