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MICHIGAN DEPARTMENT OF ENVIRONMENTAL QUALITY –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635</wp:posOffset>
                </wp:positionV>
                <wp:extent cx="64008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23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7pt;mso-wrap-distance-left:9.05pt;mso-wrap-distance-right:9.05pt;mso-wrap-distance-top:0pt;mso-wrap-distance-bottom:0pt;margin-top:0.0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23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njection Well Operating Report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By authority of Part 615 of Act 451 PA 1994, as amended, or Supervisor of Wells order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Non submission and/or falsification of this information may result in suspension of operations. </w:t>
      </w:r>
    </w:p>
    <w:p>
      <w:pPr>
        <w:pStyle w:val="Normal"/>
        <w:jc w:val="center"/>
        <w:rPr>
          <w:caps/>
          <w:szCs w:val="16"/>
        </w:rPr>
      </w:pPr>
      <w:r>
        <w:rPr>
          <w:caps/>
          <w:szCs w:val="16"/>
        </w:rPr>
        <w:t>This report must be filed with the Supervisor of Wells within 45 days after the end of the month of injection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40"/>
        <w:gridCol w:w="1740"/>
        <w:gridCol w:w="120"/>
        <w:gridCol w:w="1620"/>
        <w:gridCol w:w="1800"/>
        <w:gridCol w:w="1800"/>
      </w:tblGrid>
      <w:tr>
        <w:trPr>
          <w:trHeight w:val="1885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2" w:leader="underscore"/>
                <w:tab w:val="right" w:pos="921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62" w:leader="underscore"/>
                <w:tab w:val="right" w:pos="921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Operato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62" w:leader="underscore"/>
                <w:tab w:val="right" w:pos="921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62" w:leader="underscore"/>
                <w:tab w:val="right" w:pos="9216" w:leader="underscore"/>
              </w:tabs>
              <w:rPr/>
            </w:pPr>
            <w:r>
              <w:rPr>
                <w:sz w:val="20"/>
              </w:rPr>
              <w:t xml:space="preserve">Address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62" w:leader="underscore"/>
                <w:tab w:val="right" w:pos="921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62" w:leader="underscore"/>
                <w:tab w:val="right" w:pos="921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62" w:leader="underscore"/>
                <w:tab w:val="right" w:pos="9216" w:leader="underscor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62" w:leader="underscore"/>
                <w:tab w:val="right" w:pos="9216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2" w:leader="none"/>
                <w:tab w:val="right" w:pos="921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right" w:pos="921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Permit No.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right" w:pos="921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right" w:pos="9216" w:leader="underscore"/>
              </w:tabs>
              <w:rPr/>
            </w:pPr>
            <w:r>
              <w:rPr>
                <w:sz w:val="20"/>
              </w:rPr>
              <w:t xml:space="preserve">Well name &amp; No.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right" w:pos="9216" w:leader="underscor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right" w:pos="9216" w:leader="underscore"/>
              </w:tabs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right" w:pos="9216" w:leader="underscor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right" w:pos="921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UIC permit number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8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862" w:leader="none"/>
              </w:tabs>
              <w:rPr>
                <w:sz w:val="20"/>
              </w:rPr>
            </w:pPr>
            <w:r>
              <w:rPr>
                <w:sz w:val="20"/>
              </w:rPr>
              <w:t>Well typ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4077949569"/>
            <w:bookmarkStart w:id="1" w:name="__Fieldmark__8_407794956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pos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4077949569"/>
            <w:bookmarkStart w:id="3" w:name="__Fieldmark__9_407794956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condary recovery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8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862" w:leader="none"/>
              </w:tabs>
              <w:rPr>
                <w:sz w:val="20"/>
              </w:rPr>
            </w:pPr>
            <w:r>
              <w:rPr>
                <w:sz w:val="20"/>
              </w:rPr>
              <w:t>Injection fluid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_4077949569"/>
            <w:bookmarkStart w:id="5" w:name="__Fieldmark__10_407794956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ine/wat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4077949569"/>
            <w:bookmarkStart w:id="7" w:name="__Fieldmark__11_407794956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tural gas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862" w:leader="none"/>
                <w:tab w:val="left" w:pos="3942" w:leader="none"/>
                <w:tab w:val="left" w:pos="4842" w:leader="none"/>
                <w:tab w:val="right" w:pos="9216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4077949569"/>
            <w:bookmarkStart w:id="9" w:name="__Fieldmark__12_407794956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2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3_4077949569"/>
            <w:bookmarkStart w:id="11" w:name="__Fieldmark__13_407794956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2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842" w:leader="none"/>
                <w:tab w:val="right" w:pos="9216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4_4077949569"/>
            <w:bookmarkStart w:id="13" w:name="__Fieldmark__14_407794956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1182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This report is for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2160" w:leader="none"/>
                <w:tab w:val="left" w:pos="4590" w:leader="none"/>
                <w:tab w:val="left" w:pos="63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5_4077949569"/>
            <w:bookmarkStart w:id="15" w:name="__Fieldmark__15_407794956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 xml:space="preserve">Month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Year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45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(use one line per week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2160" w:leader="none"/>
                <w:tab w:val="left" w:pos="45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8_4077949569"/>
            <w:bookmarkStart w:id="17" w:name="__Fieldmark__18_407794956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Calendar year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2160" w:leader="none"/>
                <w:tab w:val="left" w:pos="63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(use one line per month)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2160" w:leader="none"/>
                <w:tab w:val="left" w:pos="63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9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or Week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lar pressur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ection pressure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jection rate 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day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volume injected</w:t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SIG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SIG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bls or Mcf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b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cf</w:t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49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cumulative volumes for period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09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100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f measured values for the fracture pressure gradient and the injection fluid specific gravity are used in determining the maximum surface injection pressure, a yearly measurement for specific gravity is to be submitted as part of your annual report.  If fracture pressure gradient is assumed to be .800 lbs/ft and the specific gravity of the injected liquid is assumed to be 1.2, no yearly measurement is needed.</w:t>
            </w:r>
          </w:p>
        </w:tc>
      </w:tr>
      <w:tr>
        <w:trPr>
          <w:trHeight w:val="476" w:hRule="atLeast"/>
        </w:trPr>
        <w:tc>
          <w:tcPr>
            <w:tcW w:w="10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easured specific gravity of injection fluid 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date </w:t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100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there been any changes in characteristics or sources of fluids that are being injected?</w:t>
            </w:r>
          </w:p>
        </w:tc>
      </w:tr>
      <w:tr>
        <w:trPr>
          <w:trHeight w:val="1189" w:hRule="atLeast"/>
        </w:trPr>
        <w:tc>
          <w:tcPr>
            <w:tcW w:w="10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0_4077949569"/>
            <w:bookmarkStart w:id="19" w:name="__Fieldmark__90_407794956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91_4077949569"/>
            <w:bookmarkStart w:id="21" w:name="__Fieldmark__91_407794956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If yes, please explain. </w:t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96" w:hRule="exact"/>
        </w:trPr>
        <w:tc>
          <w:tcPr>
            <w:tcW w:w="10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Certification</w:t>
            </w:r>
            <w:r>
              <w:rPr>
                <w:sz w:val="20"/>
              </w:rPr>
              <w:t xml:space="preserve">  “I state that I am authorized by said owner.  This report was prepared under my supervision and direction.  The facts stated herein are true, accurate and complete to the best of my knowledge.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560" w:leader="none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 Representative</w:t>
              <w:tab/>
              <w:t>Date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610" w:leader="none"/>
        </w:tabs>
        <w:spacing w:before="40" w:after="0"/>
        <w:rPr/>
      </w:pPr>
      <w:r>
        <w:rPr/>
        <w:t xml:space="preserve">Mail original to: Oil, Gas, and Minerals Division, Michigan Department of Environmental Quality, P.O. Box 30256, Lansing, MI  48909-7756. 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960" w:leader="none"/>
          <w:tab w:val="left" w:pos="7200" w:leader="none"/>
        </w:tabs>
        <w:rPr/>
      </w:pPr>
      <w:r>
        <w:rPr/>
        <w:t xml:space="preserve">Or submit via email to </w:t>
      </w:r>
      <w:hyperlink r:id="rId4">
        <w:r>
          <w:rPr>
            <w:rStyle w:val="InternetLink"/>
          </w:rPr>
          <w:t>deq-geologicalrecords@michigan.gov</w:t>
        </w:r>
      </w:hyperlink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9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960" w:leader="none"/>
          <w:tab w:val="left" w:pos="7200" w:leader="none"/>
        </w:tabs>
        <w:rPr/>
      </w:pPr>
      <w:r>
        <w:rPr/>
        <w:t>EQP 7609 (Rev 2/2017)</w:t>
        <w:tab/>
      </w:r>
    </w:p>
    <w:sectPr>
      <w:type w:val="continuous"/>
      <w:pgSz w:w="12240" w:h="15840"/>
      <w:pgMar w:left="1152" w:right="100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">
    <w:name w:val="Policy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ettrGoth12 BT" w:hAnsi="LettrGoth12 BT" w:cs="LettrGoth12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q-geologicalrecords@michigan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45:00Z</dcterms:created>
  <dc:creator>Roger Nelson</dc:creator>
  <dc:description/>
  <cp:keywords/>
  <dc:language>en-US</dc:language>
  <cp:lastModifiedBy>Snow, Mark (DEQ)</cp:lastModifiedBy>
  <cp:lastPrinted>2002-10-28T12:56:00Z</cp:lastPrinted>
  <dcterms:modified xsi:type="dcterms:W3CDTF">2017-02-08T15:29:00Z</dcterms:modified>
  <cp:revision>15</cp:revision>
  <dc:subject/>
  <dc:title>Injection Well Operating Report</dc:title>
</cp:coreProperties>
</file>