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893"/>
        <w:gridCol w:w="3392"/>
      </w:tblGrid>
      <w:tr>
        <w:trPr/>
        <w:tc>
          <w:tcPr>
            <w:tcW w:w="3785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istrict I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 N. French Dr., Hobbs, NM 88240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istrict II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/>
            </w:pPr>
            <w:r>
              <w:rPr>
                <w:sz w:val="16"/>
                <w:szCs w:val="16"/>
              </w:rPr>
              <w:t>811 S. First St., Artesia, NM 88210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istrict III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Rio Brazos Road, Aztec, NM 87410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istrict IV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220 S. St. Francis Dr., Santa Fe, NM 87505</w:t>
            </w:r>
          </w:p>
        </w:tc>
        <w:tc>
          <w:tcPr>
            <w:tcW w:w="3893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State of New Mexico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Minerals and Natural Resources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Oil Conservation Divis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1220 South St. Francis Dr.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/>
              <w:t>Santa Fe, NM 87505</w:t>
            </w:r>
          </w:p>
        </w:tc>
        <w:tc>
          <w:tcPr>
            <w:tcW w:w="3392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napToGrid w:val="false"/>
              <w:spacing w:lineRule="exact" w:line="17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C-126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ed August 1, 2011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one copy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appropriate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ct Offic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MIT TO TRANSPORT RECOVERED LOAD OI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OTE: Required only when load oil was obtained from source other than lease on which used.)</w:t>
      </w:r>
    </w:p>
    <w:p>
      <w:pPr>
        <w:pStyle w:val="Normal"/>
        <w:jc w:val="center"/>
        <w:rPr/>
      </w:pPr>
      <w:r>
        <w:rPr>
          <w:sz w:val="18"/>
          <w:szCs w:val="18"/>
        </w:rPr>
        <w:t>(See 19.15.20.15 NMAC)</w:t>
      </w:r>
    </w:p>
    <w:p>
      <w:pPr>
        <w:pStyle w:val="Normal"/>
        <w:rPr/>
      </w:pPr>
      <w:r>
        <w:rPr/>
        <w:t>RECOVERED LOAD OIL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90"/>
        <w:gridCol w:w="3780"/>
        <w:gridCol w:w="1890"/>
      </w:tblGrid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OR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SE 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L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BLS. LOAD OIL RECOVERED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1390</wp:posOffset>
                </wp:positionH>
                <wp:positionV relativeFrom="paragraph">
                  <wp:posOffset>26035</wp:posOffset>
                </wp:positionV>
                <wp:extent cx="2449195" cy="2946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pt;margin-top:2.05pt;width:192.8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URCE OF LOAD OIL</w:t>
      </w:r>
    </w:p>
    <w:p>
      <w:pPr>
        <w:pStyle w:val="Normal"/>
        <w:jc w:val="center"/>
        <w:rPr/>
      </w:pPr>
      <w:r>
        <w:rPr/>
        <w:t>PURCHASED OIL</w:t>
      </w:r>
    </w:p>
    <w:tbl>
      <w:tblPr>
        <w:tblW w:w="95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ELS PURCHASE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PURCHASED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CHASED FRO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ELS PURCHASE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PURCHASED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CHASED FRO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  <w:t>OIL TRANSFERRED FROM ANOTHER LEASE OR POOL</w:t>
      </w:r>
    </w:p>
    <w:tbl>
      <w:tblPr>
        <w:tblW w:w="95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510"/>
        <w:gridCol w:w="333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ELS TRANSFERR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 FROM WHICH TRANSFERR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SE FROM WHICH TRANSFERRED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TRANSFER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510"/>
        <w:gridCol w:w="333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ELS TRANSFERR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 FROM WHICH TRANSFERR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SE FROM WHICH TRANSFERRED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TRANSFER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510"/>
        <w:gridCol w:w="333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ELS TRANSFERR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 FROM WHICH TRANSFERR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SE FROM WHICH TRANSFERRED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TRANSFER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pBdr>
          <w:bottom w:val="doub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549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RATO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hereby certify the information above is true and complete to best of my knowledge and belief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IL CONSERVATION DIVISION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Signatur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pproved by: 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d Name</w:t>
            </w:r>
          </w:p>
          <w:p>
            <w:pPr>
              <w:pStyle w:val="Normal"/>
              <w:rPr/>
            </w:pPr>
            <w:r>
              <w:rPr/>
              <w:t>&amp; Titl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tle: 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Addres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Date                                        Telephone No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e: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1">
    <w:name w:val="t1"/>
    <w:basedOn w:val="Normal"/>
    <w:qFormat/>
    <w:pPr>
      <w:widowControl w:val="false"/>
      <w:spacing w:lineRule="atLeast" w:line="170"/>
    </w:pPr>
    <w:rPr>
      <w:sz w:val="24"/>
      <w:szCs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7:12:00Z</dcterms:created>
  <dc:creator>Inge, Richard</dc:creator>
  <dc:description/>
  <cp:keywords/>
  <dc:language>en-US</dc:language>
  <cp:lastModifiedBy>tduransaenz</cp:lastModifiedBy>
  <cp:lastPrinted>1999-05-19T11:50:00Z</cp:lastPrinted>
  <dcterms:modified xsi:type="dcterms:W3CDTF">2011-07-29T17:12:00Z</dcterms:modified>
  <cp:revision>2</cp:revision>
  <dc:subject/>
  <dc:title>District I</dc:title>
</cp:coreProperties>
</file>