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2"/>
        <w:gridCol w:w="3964"/>
        <w:gridCol w:w="3422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u w:val="single"/>
              </w:rPr>
              <w:t>District 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</w:rPr>
              <w:t>1625 N. French Dr., Hobbs, NM  882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u w:val="single"/>
              </w:rPr>
              <w:t>District 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</w:rPr>
              <w:t>811 S. First St., Artesia, NM  882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u w:val="single"/>
              </w:rPr>
              <w:t>District I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1"/>
                <w:sz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</w:rPr>
              <w:t>1000 Rio Brazos, Aztec, NM  847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1"/>
                <w:sz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u w:val="single"/>
              </w:rPr>
              <w:t>District I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</w:rPr>
              <w:t>1220 S. St. Francis Dr., Santa Fe, NM 8750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State of New Mexi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Energy, Minerals &amp; Natural Resourc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il Conservation Di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20 South St. Francis D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anta Fe, NM 87505</w:t>
            </w:r>
          </w:p>
        </w:tc>
        <w:tc>
          <w:tcPr>
            <w:tcW w:w="34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  <w:t>Form C-112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  <w:t>Instructions are with form C-1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  <w:t>Revised August 1, 2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separate"/>
            </w:r>
            <w:bookmarkStart w:id="0" w:name="__Fieldmark__0_3584277937"/>
            <w:bookmarkStart w:id="1" w:name="__Fieldmark__0_3584277937"/>
            <w:bookmarkEnd w:id="1"/>
            <w:r>
              <w:rPr>
                <w:rFonts w:cs="Times New Roman" w:ascii="Times New Roman" w:hAnsi="Times New Roman"/>
                <w:spacing w:val="-2"/>
                <w:sz w:val="19"/>
              </w:rP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Amended Re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separate"/>
            </w:r>
            <w:bookmarkStart w:id="2" w:name="__Fieldmark__1_3584277937"/>
            <w:bookmarkStart w:id="3" w:name="__Fieldmark__1_3584277937"/>
            <w:bookmarkEnd w:id="3"/>
            <w:r>
              <w:rPr>
                <w:rFonts w:cs="Times New Roman" w:ascii="Times New Roman" w:hAnsi="Times New Roman"/>
                <w:spacing w:val="-2"/>
                <w:sz w:val="19"/>
              </w:rP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Transpor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separate"/>
            </w:r>
            <w:bookmarkStart w:id="4" w:name="__Fieldmark__2_3584277937"/>
            <w:bookmarkStart w:id="5" w:name="__Fieldmark__2_3584277937"/>
            <w:bookmarkEnd w:id="5"/>
            <w:r>
              <w:rPr>
                <w:rFonts w:cs="Times New Roman" w:ascii="Times New Roman" w:hAnsi="Times New Roman"/>
                <w:spacing w:val="-2"/>
                <w:sz w:val="19"/>
              </w:rP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Storer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OIL TRANSPORTER'S OR STORER'S MONTHLY REPORT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2700"/>
        <w:gridCol w:w="2430"/>
      </w:tblGrid>
      <w:tr>
        <w:trPr>
          <w:trHeight w:val="36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Operat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OGR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Month/Year</w:t>
            </w:r>
          </w:p>
        </w:tc>
      </w:tr>
      <w:tr>
        <w:trPr>
          <w:trHeight w:val="342" w:hRule="exact"/>
        </w:trPr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Address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PO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2"/>
        <w:gridCol w:w="4105"/>
        <w:gridCol w:w="3453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eceipts continued from C-112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OGRID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POD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Volume</w:t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  <w:sz w:val="19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</w:r>
    </w:p>
    <w:sectPr>
      <w:type w:val="nextPage"/>
      <w:pgSz w:w="12240" w:h="15840"/>
      <w:pgMar w:left="720" w:right="720" w:gutter="0" w:header="0" w:top="648" w:footer="0" w:bottom="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Paragraphs">
    <w:name w:val="Paragraphs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MikesLette">
    <w:name w:val="Mike's Lette"/>
    <w:basedOn w:val="DefaultParagraphFont"/>
    <w:qFormat/>
    <w:rPr/>
  </w:style>
  <w:style w:type="character" w:styleId="ROrders">
    <w:name w:val="R-Orders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Paragraph2">
    <w:name w:val="Paragraph (2)"/>
    <w:basedOn w:val="DefaultParagraphFont"/>
    <w:qFormat/>
    <w:rPr/>
  </w:style>
  <w:style w:type="character" w:styleId="Envelopes">
    <w:name w:val="Envelopes"/>
    <w:basedOn w:val="DefaultParagraphFont"/>
    <w:qFormat/>
    <w:rPr>
      <w:rFonts w:ascii="Arial" w:hAnsi="Arial" w:cs="Arial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09:00Z</dcterms:created>
  <dc:creator>tduransaenz</dc:creator>
  <dc:description/>
  <cp:keywords/>
  <dc:language>en-US</dc:language>
  <cp:lastModifiedBy>tduransaenz</cp:lastModifiedBy>
  <cp:lastPrinted>2000-10-31T14:31:00Z</cp:lastPrinted>
  <dcterms:modified xsi:type="dcterms:W3CDTF">2011-08-01T15:09:00Z</dcterms:modified>
  <cp:revision>2</cp:revision>
  <dc:subject/>
  <dc:title/>
</cp:coreProperties>
</file>