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2"/>
        <w:gridCol w:w="3964"/>
        <w:gridCol w:w="3422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625 N. French Dr., Hobbs, NM  882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811 S. First St., Artesia, NM  882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1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000 Rio Brazos, Aztec, NM  847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1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220 S. St. Francis Dr., Santa Fe, NM 8750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Energy, Minerals &amp; Natural Resour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nta Fe, NM 8750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Form C-11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Instructions are with form C-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3153072700"/>
            <w:bookmarkStart w:id="1" w:name="__Fieldmark__0_3153072700"/>
            <w:bookmarkEnd w:id="1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3153072700"/>
            <w:bookmarkStart w:id="3" w:name="__Fieldmark__1_3153072700"/>
            <w:bookmarkEnd w:id="3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Transpor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4" w:name="__Fieldmark__2_3153072700"/>
            <w:bookmarkStart w:id="5" w:name="__Fieldmark__2_3153072700"/>
            <w:bookmarkEnd w:id="5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Store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IL TRANSPORTER'S OR STORER'S MONTHLY REPORT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2700"/>
        <w:gridCol w:w="2430"/>
      </w:tblGrid>
      <w:tr>
        <w:trPr>
          <w:trHeight w:val="36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Ope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Addres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2"/>
        <w:gridCol w:w="4105"/>
        <w:gridCol w:w="3453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eliveries continued from C-112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  <w:sz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sectPr>
      <w:type w:val="nextPage"/>
      <w:pgSz w:w="12240" w:h="15840"/>
      <w:pgMar w:left="720" w:right="720" w:gutter="0" w:header="0" w:top="648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Paragraphs">
    <w:name w:val="Paragraphs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MikesLette">
    <w:name w:val="Mike's Lette"/>
    <w:basedOn w:val="DefaultParagraphFont"/>
    <w:qFormat/>
    <w:rPr/>
  </w:style>
  <w:style w:type="character" w:styleId="ROrders">
    <w:name w:val="R-Orders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Paragraph2">
    <w:name w:val="Paragraph (2)"/>
    <w:basedOn w:val="DefaultParagraphFont"/>
    <w:qFormat/>
    <w:rPr/>
  </w:style>
  <w:style w:type="character" w:styleId="Envelopes">
    <w:name w:val="Envelopes"/>
    <w:basedOn w:val="DefaultParagraphFont"/>
    <w:qFormat/>
    <w:rPr>
      <w:rFonts w:ascii="Arial" w:hAnsi="Arial" w:cs="Arial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7:00Z</dcterms:created>
  <dc:creator>tduransaenz</dc:creator>
  <dc:description/>
  <cp:keywords/>
  <dc:language>en-US</dc:language>
  <cp:lastModifiedBy>tduransaenz</cp:lastModifiedBy>
  <cp:lastPrinted>2000-10-31T15:05:00Z</cp:lastPrinted>
  <dcterms:modified xsi:type="dcterms:W3CDTF">2011-08-01T15:07:00Z</dcterms:modified>
  <cp:revision>2</cp:revision>
  <dc:subject/>
  <dc:title/>
</cp:coreProperties>
</file>