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5 N. French Dr., Hobbs, NM   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1 S. First St., Artesia, NM   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 Rio Brazos, Aztec, NM   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0 S. St. Francis Dr., Santa Fe, NM 875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tructions are with 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Check1"/>
            <w:bookmarkStart w:id="1" w:name="__Fieldmark__21_2876127"/>
            <w:bookmarkStart w:id="2" w:name="__Fieldmark__21_2876127"/>
            <w:bookmarkEnd w:id="2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>   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" w:name="Check2"/>
            <w:bookmarkStart w:id="4" w:name="__Fieldmark__29_2876127"/>
            <w:bookmarkStart w:id="5" w:name="__Fieldmark__29_2876127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    Gas Transporter   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6" w:name="Check3"/>
            <w:bookmarkStart w:id="7" w:name="__Fieldmark__37_2876127"/>
            <w:bookmarkStart w:id="8" w:name="__Fieldmark__37_2876127"/>
            <w:bookmarkEnd w:id="8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19"/>
                <w:szCs w:val="19"/>
              </w:rPr>
              <w:t>    Gas Processor</w:t>
            </w:r>
            <w:r>
              <w:rPr>
                <w:rFonts w:cs="Times New Roman" w:ascii="Times New Roman" w:hAnsi="Times New Roman"/>
              </w:rPr>
              <w:t xml:space="preserve">       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GAS TRANSPORTER'S AND PROCESSOR'S MONTHLY REPORT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1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             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2"/>
        <w:gridCol w:w="2074"/>
        <w:gridCol w:w="2247"/>
      </w:tblGrid>
      <w:tr>
        <w:trPr/>
        <w:tc>
          <w:tcPr>
            <w:tcW w:w="10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as Receipts Continued from C-111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4">
    <w:name w:val="Document 4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cument6">
    <w:name w:val="Document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2">
    <w:name w:val="Document 2"/>
    <w:basedOn w:val="DefaultParagraphFont"/>
    <w:qFormat/>
    <w:rPr>
      <w:rFonts w:eastAsia="Times New Roman"/>
    </w:rPr>
  </w:style>
  <w:style w:type="character" w:styleId="Document7">
    <w:name w:val="Document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1">
    <w:name w:val="Right Par 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2">
    <w:name w:val="Right Par 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3">
    <w:name w:val="Document 3"/>
    <w:basedOn w:val="DefaultParagraphFont"/>
    <w:qFormat/>
    <w:rPr>
      <w:rFonts w:eastAsia="Times New Roman"/>
    </w:rPr>
  </w:style>
  <w:style w:type="character" w:styleId="RightPar3">
    <w:name w:val="Right Par 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4">
    <w:name w:val="Right Par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5">
    <w:name w:val="Right Par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6">
    <w:name w:val="Right Par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7">
    <w:name w:val="Right Par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8">
    <w:name w:val="Right Par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s">
    <w:name w:val="Paragraph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5">
    <w:name w:val="Technical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6">
    <w:name w:val="Technical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2">
    <w:name w:val="Technical 2"/>
    <w:basedOn w:val="DefaultParagraphFont"/>
    <w:qFormat/>
    <w:rPr>
      <w:rFonts w:eastAsia="Times New Roman"/>
    </w:rPr>
  </w:style>
  <w:style w:type="character" w:styleId="Technical3">
    <w:name w:val="Technical 3"/>
    <w:basedOn w:val="DefaultParagraphFont"/>
    <w:qFormat/>
    <w:rPr>
      <w:rFonts w:eastAsia="Times New Roman"/>
    </w:rPr>
  </w:style>
  <w:style w:type="character" w:styleId="Technical4">
    <w:name w:val="Technical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1">
    <w:name w:val="Technical 1"/>
    <w:basedOn w:val="DefaultParagraphFont"/>
    <w:qFormat/>
    <w:rPr>
      <w:rFonts w:eastAsia="Times New Roman"/>
    </w:rPr>
  </w:style>
  <w:style w:type="character" w:styleId="Technical7">
    <w:name w:val="Technical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8">
    <w:name w:val="Technical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ikesLette">
    <w:name w:val="Mike's Lett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Orders">
    <w:name w:val="R-Orders"/>
    <w:basedOn w:val="DefaultParagraphFont"/>
    <w:qFormat/>
    <w:rPr>
      <w:rFonts w:eastAsia="Times New Roman"/>
    </w:rPr>
  </w:style>
  <w:style w:type="character" w:styleId="Paragraph2">
    <w:name w:val="Paragraph (2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velopes">
    <w:name w:val="Envelopes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EquationCaption">
    <w:name w:val="_Equation Caption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DateChar">
    <w:name w:val="Date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hd w:fill="auto" w:val="clear"/>
    </w:rPr>
  </w:style>
  <w:style w:type="character" w:styleId="NoteHeadingChar">
    <w:name w:val="Note Heading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SignatureChar">
    <w:name w:val="Signature Char"/>
    <w:basedOn w:val="DefaultParagraphFont"/>
    <w:qFormat/>
    <w:rPr>
      <w:rFonts w:eastAsia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Sue Armstrong</dc:creator>
  <dc:description/>
  <dc:language>en-US</dc:language>
  <cp:lastModifiedBy/>
  <cp:lastPrinted>2000-10-31T12:51:00Z</cp:lastPrinted>
  <dcterms:modified xsi:type="dcterms:W3CDTF">2011-08-04T09:54:00Z</dcterms:modified>
  <cp:revision>3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duransaenz</vt:lpwstr>
  </property>
</Properties>
</file>