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5 N. French Dr., Hobbs, NM  882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1 S. First St., Artesia, NM  882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 Rio Brazos, Aztec, NM  847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District I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20 S. St. Francis Dr., Santa Fe, NM 87505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2, 1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Check1"/>
            <w:bookmarkStart w:id="1" w:name="__Fieldmark__21_3177835394"/>
            <w:bookmarkStart w:id="2" w:name="__Fieldmark__21_3177835394"/>
            <w:bookmarkEnd w:id="2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" w:name="Check2"/>
            <w:bookmarkStart w:id="4" w:name="__Fieldmark__29_3177835394"/>
            <w:bookmarkStart w:id="5" w:name="__Fieldmark__29_3177835394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Transport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54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6" w:name="Check3"/>
            <w:bookmarkStart w:id="7" w:name="__Fieldmark__37_3177835394"/>
            <w:bookmarkStart w:id="8" w:name="__Fieldmark__37_3177835394"/>
            <w:bookmarkEnd w:id="8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Plant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GAS TRANSPORTER'S AND FACILITY MONTHLY REPORT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1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 1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2"/>
        <w:gridCol w:w="2074"/>
        <w:gridCol w:w="2247"/>
      </w:tblGrid>
      <w:tr>
        <w:trPr/>
        <w:tc>
          <w:tcPr>
            <w:tcW w:w="1079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s Receipts  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Use Continuation Page Form C-111A If Necessar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2"/>
        <w:gridCol w:w="3149"/>
        <w:gridCol w:w="2158"/>
        <w:gridCol w:w="2066"/>
        <w:gridCol w:w="2165"/>
      </w:tblGrid>
      <w:tr>
        <w:trPr>
          <w:trHeight w:val="468" w:hRule="atLeast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Gas Disposition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d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s Taken B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90" w:after="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Use Continuation Page C-111B If Necessar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7"/>
        <w:gridCol w:w="2075"/>
        <w:gridCol w:w="1890"/>
        <w:gridCol w:w="2158"/>
        <w:gridCol w:w="1890"/>
        <w:gridCol w:w="1979"/>
      </w:tblGrid>
      <w:tr>
        <w:trPr/>
        <w:tc>
          <w:tcPr>
            <w:tcW w:w="1079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Plant Liquids</w:t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od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Opening Sto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Receipt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rodu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liveri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losing Stock</w:t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1" w:after="61"/>
              <w:ind w:left="0" w:right="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I hereby certify that the information contained in this report is true and complete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vertAlign w:val="superscript"/>
        </w:rPr>
        <w:t>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Signature</w:t>
        <w:tab/>
        <w:tab/>
        <w:tab/>
        <w:tab/>
        <w:tab/>
        <w:t>Printed Name &amp; Title</w:t>
        <w:tab/>
        <w:tab/>
        <w:tab/>
        <w:t>Date</w:t>
        <w:tab/>
        <w:t xml:space="preserve"> </w:t>
        <w:tab/>
        <w:t>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>E-mail Address</w:t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4">
    <w:name w:val="Document 4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Document6">
    <w:name w:val="Document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2">
    <w:name w:val="Document 2"/>
    <w:basedOn w:val="DefaultParagraphFont"/>
    <w:qFormat/>
    <w:rPr>
      <w:rFonts w:eastAsia="Times New Roman"/>
    </w:rPr>
  </w:style>
  <w:style w:type="character" w:styleId="Document7">
    <w:name w:val="Document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1">
    <w:name w:val="Right Par 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2">
    <w:name w:val="Right Par 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3">
    <w:name w:val="Document 3"/>
    <w:basedOn w:val="DefaultParagraphFont"/>
    <w:qFormat/>
    <w:rPr>
      <w:rFonts w:eastAsia="Times New Roman"/>
    </w:rPr>
  </w:style>
  <w:style w:type="character" w:styleId="RightPar3">
    <w:name w:val="Right Par 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4">
    <w:name w:val="Right Par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5">
    <w:name w:val="Right Par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6">
    <w:name w:val="Right Par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7">
    <w:name w:val="Right Par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ightPar8">
    <w:name w:val="Right Par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s">
    <w:name w:val="Paragraph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5">
    <w:name w:val="Technical 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6">
    <w:name w:val="Technical 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2">
    <w:name w:val="Technical 2"/>
    <w:basedOn w:val="DefaultParagraphFont"/>
    <w:qFormat/>
    <w:rPr>
      <w:rFonts w:eastAsia="Times New Roman"/>
    </w:rPr>
  </w:style>
  <w:style w:type="character" w:styleId="Technical3">
    <w:name w:val="Technical 3"/>
    <w:basedOn w:val="DefaultParagraphFont"/>
    <w:qFormat/>
    <w:rPr>
      <w:rFonts w:eastAsia="Times New Roman"/>
    </w:rPr>
  </w:style>
  <w:style w:type="character" w:styleId="Technical4">
    <w:name w:val="Technical 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1">
    <w:name w:val="Technical 1"/>
    <w:basedOn w:val="DefaultParagraphFont"/>
    <w:qFormat/>
    <w:rPr>
      <w:rFonts w:eastAsia="Times New Roman"/>
    </w:rPr>
  </w:style>
  <w:style w:type="character" w:styleId="Technical7">
    <w:name w:val="Technical 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chnical8">
    <w:name w:val="Technical 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ikesLette">
    <w:name w:val="Mike's Lett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Orders">
    <w:name w:val="R-Orders"/>
    <w:basedOn w:val="DefaultParagraphFont"/>
    <w:qFormat/>
    <w:rPr>
      <w:rFonts w:eastAsia="Times New Roman"/>
    </w:rPr>
  </w:style>
  <w:style w:type="character" w:styleId="Paragraph2">
    <w:name w:val="Paragraph (2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velopes">
    <w:name w:val="Envelopes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EquationCaption">
    <w:name w:val="_Equation Caption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DateChar">
    <w:name w:val="Date Char"/>
    <w:basedOn w:val="DefaultParagraphFont"/>
    <w:qFormat/>
    <w:rPr>
      <w:rFonts w:eastAsia="Times New Rom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hd w:fill="auto" w:val="clear"/>
    </w:rPr>
  </w:style>
  <w:style w:type="character" w:styleId="NoteHeadingChar">
    <w:name w:val="Note Heading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eastAsia="Times New Roman"/>
    </w:rPr>
  </w:style>
  <w:style w:type="character" w:styleId="SignatureChar">
    <w:name w:val="Signature Char"/>
    <w:basedOn w:val="DefaultParagraphFont"/>
    <w:qFormat/>
    <w:rPr>
      <w:rFonts w:eastAsia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90</Characters>
  <CharactersWithSpaces>1105</CharactersWithSpace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8:00Z</dcterms:created>
  <dc:creator>Sue Armstrong</dc:creator>
  <dc:description/>
  <dc:language>en-US</dc:language>
  <cp:lastModifiedBy/>
  <cp:lastPrinted>2000-10-31T11:40:00Z</cp:lastPrinted>
  <dcterms:modified xsi:type="dcterms:W3CDTF">2011-08-01T09:38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duransaenz</vt:lpwstr>
  </property>
</Properties>
</file>