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0" w:leader="none"/>
        </w:tabs>
        <w:jc w:val="center"/>
        <w:rPr/>
      </w:pPr>
      <w:r>
        <w:rPr>
          <w:rFonts w:cs="Arial" w:ascii="Arial" w:hAnsi="Arial"/>
          <w:sz w:val="16"/>
        </w:rPr>
        <w:t>MICHIGAN DEPARTMENT OF ENVIRONMENTAL QUALITY – OIL, GAS, AND MINERALS DI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134620</wp:posOffset>
                </wp:positionV>
                <wp:extent cx="65151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015" cy="214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53" r="-2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1.5pt;mso-wrap-distance-left:9.05pt;mso-wrap-distance-right:9.05pt;mso-wrap-distance-top:0pt;mso-wrap-distance-bottom:0pt;margin-top:-10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015" cy="214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53" r="-2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15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1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5"/>
        <w:gridCol w:w="2879"/>
        <w:gridCol w:w="54"/>
        <w:gridCol w:w="1856"/>
        <w:gridCol w:w="1053"/>
        <w:gridCol w:w="816"/>
        <w:gridCol w:w="54"/>
        <w:gridCol w:w="3783"/>
      </w:tblGrid>
      <w:tr>
        <w:trPr>
          <w:cantSplit w:val="true"/>
        </w:trPr>
        <w:tc>
          <w:tcPr>
            <w:tcW w:w="111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S-OIL RATIO TEST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jc w:val="center"/>
              <w:rPr/>
            </w:pPr>
            <w:r>
              <w:rPr>
                <w:rFonts w:cs="Arial" w:ascii="Arial" w:hAnsi="Arial"/>
                <w:spacing w:val="-6"/>
                <w:sz w:val="16"/>
              </w:rPr>
              <w:t>By authority of Part 615 of Act 451 PA 1994, as amended.  Non-submission and/or falsification of this information may result in fines and/or imprisonment..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111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GENERAL INSTRUCT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following rules represent the minimum requirements for conducting and filing of gas-oil ratio tests with this agency.  Failure to adhere to these requirements can result in rejection of the tes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de all pertinent information called for; e.g., gas gravity, flow method, meter range, oil gauges, chart readings, et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 chart, or reproduction, must accompany test data. (Includes sales meter charts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ts must be legible with a minimum differential extension of 5% of instrument range.  Exceptions only when test conditions require use of minimum orifi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um test time will be three (3) hours, or three intermittent flows, whichever is greater, or actual flow time necessary to develop a representative char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 temperatures and gravities must not be assumed when obtainab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w method and principal calculations in determining gas volum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 vented to the atmosphere, or otherwise diverted, other than that incident to conduction of the test will invalidate the test.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040" w:leader="none"/>
                <w:tab w:val="left" w:pos="6030" w:leader="none"/>
              </w:tabs>
              <w:ind w:left="1260" w:hanging="12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: A copy of the test must be filed within 15 days of the test date.</w:t>
            </w:r>
          </w:p>
        </w:tc>
      </w:tr>
      <w:tr>
        <w:trPr>
          <w:trHeight w:val="480" w:hRule="exac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permitte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se &amp; well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wnshi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ing form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ion 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it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1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ST DATA (Base pressure 14.73 psig - temp. 60ºF.)</w:t>
            </w:r>
          </w:p>
        </w:tc>
      </w:tr>
      <w:tr>
        <w:trPr>
          <w:trHeight w:val="480" w:hRule="exact"/>
          <w:cantSplit w:val="true"/>
        </w:trPr>
        <w:tc>
          <w:tcPr>
            <w:tcW w:w="5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ing compa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d and computed by (nam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 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th of tes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ion metho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of flows/da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th of flo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ke s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ing pressure psi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ing pressure psi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. or H.T. pressure psi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 temp. ºF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 gravity (air = 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T. temp. º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k s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hod of gas meas.</w:t>
            </w:r>
          </w:p>
          <w:p>
            <w:pPr>
              <w:pStyle w:val="Normal"/>
              <w:tabs>
                <w:tab w:val="clear" w:pos="720"/>
                <w:tab w:val="left" w:pos="1194" w:leader="none"/>
                <w:tab w:val="left" w:pos="2544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4_3352659994"/>
            <w:bookmarkStart w:id="1" w:name="__Fieldmark__24_335265999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WT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5_3352659994"/>
            <w:bookmarkStart w:id="3" w:name="__Fieldmark__25_335265999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ale mete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6_3352659994"/>
            <w:bookmarkStart w:id="5" w:name="__Fieldmark__26_335265999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ther</w:t>
            </w:r>
          </w:p>
        </w:tc>
        <w:tc>
          <w:tcPr>
            <w:tcW w:w="38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er ran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k coeff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 s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taps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0_3352659994"/>
            <w:bookmarkStart w:id="7" w:name="__Fieldmark__30_335265999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lange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1_3352659994"/>
            <w:bookmarkStart w:id="9" w:name="__Fieldmark__31_335265999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ipe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ck spe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uges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n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fice s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to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fice coeff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eff. tables us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. pressure avg</w:t>
            </w:r>
          </w:p>
          <w:p>
            <w:pPr>
              <w:pStyle w:val="Normal"/>
              <w:tabs>
                <w:tab w:val="clear" w:pos="720"/>
                <w:tab w:val="left" w:pos="3297" w:leader="none"/>
              </w:tabs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2_3352659994"/>
            <w:bookmarkStart w:id="11" w:name="__Fieldmark__42_335265999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ches mercury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43_3352659994"/>
            <w:bookmarkStart w:id="13" w:name="__Fieldmark__43_335265999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ches water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44_3352659994"/>
            <w:bookmarkStart w:id="15" w:name="__Fieldmark__44_335265999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si</w:t>
            </w:r>
          </w:p>
        </w:tc>
      </w:tr>
      <w:tr>
        <w:trPr>
          <w:trHeight w:val="444" w:hRule="atLeas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inches produc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c pressure avg.</w:t>
            </w:r>
          </w:p>
          <w:p>
            <w:pPr>
              <w:pStyle w:val="Normal"/>
              <w:tabs>
                <w:tab w:val="clear" w:pos="720"/>
                <w:tab w:val="left" w:pos="3297" w:leader="none"/>
              </w:tabs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47_3352659994"/>
            <w:bookmarkStart w:id="17" w:name="__Fieldmark__47_335265999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sig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8_3352659994"/>
            <w:bookmarkStart w:id="19" w:name="__Fieldmark__48_335265999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sia</w:t>
            </w:r>
          </w:p>
        </w:tc>
      </w:tr>
      <w:tr>
        <w:trPr>
          <w:trHeight w:val="240" w:hRule="exact"/>
          <w:cantSplit w:val="true"/>
        </w:trPr>
        <w:tc>
          <w:tcPr>
            <w:tcW w:w="111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ST RESULTS</w:t>
            </w:r>
          </w:p>
        </w:tc>
      </w:tr>
      <w:tr>
        <w:trPr>
          <w:trHeight w:val="480" w:hRule="exact"/>
          <w:cantSplit w:val="true"/>
        </w:trPr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oil - test. bbl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 produced - test MC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 produced per day, bbl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il produced per day, bb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 produced per day, MC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-Oil Ratio C.F.P.B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ecord remarks and calculations on reverse side)</w:t>
            </w:r>
          </w:p>
        </w:tc>
      </w:tr>
      <w:tr>
        <w:trPr>
          <w:cantSplit w:val="true"/>
        </w:trPr>
        <w:tc>
          <w:tcPr>
            <w:tcW w:w="6507" w:type="dxa"/>
            <w:gridSpan w:val="5"/>
            <w:tcBorders>
              <w:top w:val="single" w:sz="12" w:space="0" w:color="000000"/>
              <w:lef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050" w:leader="none"/>
              </w:tabs>
              <w:spacing w:before="40" w:after="0"/>
              <w:rPr>
                <w:rFonts w:ascii="Arial" w:hAnsi="Arial" w:cs="Arial"/>
                <w:caps/>
                <w:sz w:val="17"/>
              </w:rPr>
            </w:pPr>
            <w:r>
              <w:rPr>
                <w:rFonts w:cs="Arial" w:ascii="Arial" w:hAnsi="Arial"/>
                <w:caps/>
                <w:sz w:val="17"/>
              </w:rPr>
              <w:t>Certification</w:t>
            </w:r>
            <w:r>
              <w:rPr>
                <w:rFonts w:cs="Arial" w:ascii="Arial" w:hAnsi="Arial"/>
                <w:sz w:val="17"/>
              </w:rPr>
              <w:t xml:space="preserve">  “I state that I am authorized by said owner.  This report was prepared under my supervision and direction.  The facts stated herein are true, accurate and complete to the best of my knowledge.”</w:t>
            </w:r>
          </w:p>
        </w:tc>
        <w:tc>
          <w:tcPr>
            <w:tcW w:w="46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030" w:leader="none"/>
              </w:tabs>
              <w:snapToGrid w:val="false"/>
              <w:ind w:left="336" w:hanging="21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  <w:tab w:val="left" w:pos="6030" w:leader="none"/>
              </w:tabs>
              <w:ind w:left="336" w:hanging="2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return this completed test and attachments to: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  <w:tab w:val="left" w:pos="6030" w:leader="none"/>
              </w:tabs>
              <w:spacing w:before="40" w:after="0"/>
              <w:ind w:left="336" w:hanging="2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OIL, GAS, AND MINERALS DIVISION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050" w:leader="none"/>
              </w:tabs>
              <w:spacing w:before="40" w:after="0"/>
              <w:ind w:left="336" w:hanging="21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ichigan Department of Environmental Quality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050" w:leader="none"/>
              </w:tabs>
              <w:spacing w:before="40" w:after="0"/>
              <w:ind w:left="336" w:hanging="21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O Box 30256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  <w:tab w:val="left" w:pos="6030" w:leader="none"/>
              </w:tabs>
              <w:spacing w:before="40" w:after="0"/>
              <w:ind w:left="336" w:hanging="2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ansing MI  48909-7756</w:t>
            </w:r>
          </w:p>
        </w:tc>
      </w:tr>
      <w:tr>
        <w:trPr>
          <w:trHeight w:val="480" w:hRule="exact"/>
          <w:cantSplit w:val="true"/>
        </w:trPr>
        <w:tc>
          <w:tcPr>
            <w:tcW w:w="6507" w:type="dxa"/>
            <w:gridSpan w:val="5"/>
            <w:tcBorders>
              <w:lef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6114" w:leader="none"/>
              </w:tabs>
              <w:spacing w:before="240" w:after="0"/>
              <w:rPr/>
            </w:pP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u w:val="single"/>
              </w:rPr>
              <w:tab/>
            </w:r>
          </w:p>
        </w:tc>
        <w:tc>
          <w:tcPr>
            <w:tcW w:w="46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050" w:leader="none"/>
              </w:tabs>
              <w:snapToGrid w:val="false"/>
              <w:ind w:left="595" w:hanging="235"/>
              <w:rPr>
                <w:rFonts w:ascii="Arial" w:hAnsi="Arial" w:cs="Arial"/>
                <w:b/>
                <w:b/>
                <w:caps/>
                <w:sz w:val="18"/>
                <w:u w:val="single"/>
              </w:rPr>
            </w:pPr>
            <w:r>
              <w:rPr>
                <w:rFonts w:cs="Arial" w:ascii="Arial" w:hAnsi="Arial"/>
                <w:b/>
                <w:caps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507" w:type="dxa"/>
            <w:gridSpan w:val="5"/>
            <w:tcBorders>
              <w:lef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050" w:leader="none"/>
              </w:tabs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sz w:val="16"/>
              </w:rPr>
              <w:t>Name and title for owner (printed or typed)</w:t>
            </w:r>
          </w:p>
        </w:tc>
        <w:tc>
          <w:tcPr>
            <w:tcW w:w="46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050" w:leader="none"/>
              </w:tabs>
              <w:snapToGrid w:val="false"/>
              <w:ind w:left="595" w:hanging="235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507" w:type="dxa"/>
            <w:gridSpan w:val="5"/>
            <w:tcBorders>
              <w:lef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234" w:leader="none"/>
                <w:tab w:val="left" w:pos="3594" w:leader="none"/>
                <w:tab w:val="left" w:pos="6114" w:leader="none"/>
              </w:tabs>
              <w:spacing w:before="240" w:after="0"/>
              <w:rPr/>
            </w:pPr>
            <w:r>
              <w:rPr>
                <w:rFonts w:cs="Arial" w:ascii="Arial" w:hAnsi="Arial"/>
                <w:caps/>
              </w:rPr>
              <w:tab/>
            </w:r>
            <w:r>
              <w:rPr>
                <w:rFonts w:cs="Arial" w:ascii="Arial" w:hAnsi="Arial"/>
                <w:caps/>
                <w:u w:val="single"/>
              </w:rPr>
              <w:tab/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u w:val="single"/>
              </w:rPr>
              <w:tab/>
            </w:r>
          </w:p>
        </w:tc>
        <w:tc>
          <w:tcPr>
            <w:tcW w:w="46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030" w:leader="none"/>
              </w:tabs>
              <w:snapToGrid w:val="false"/>
              <w:spacing w:before="40" w:after="0"/>
              <w:ind w:left="679" w:hanging="355"/>
              <w:rPr>
                <w:rFonts w:ascii="Arial" w:hAnsi="Arial" w:cs="Arial"/>
                <w:b/>
                <w:b/>
                <w:caps/>
                <w:sz w:val="18"/>
                <w:u w:val="single"/>
              </w:rPr>
            </w:pPr>
            <w:r>
              <w:rPr>
                <w:rFonts w:cs="Arial" w:ascii="Arial" w:hAnsi="Arial"/>
                <w:b/>
                <w:caps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50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4674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sz w:val="16"/>
              </w:rPr>
              <w:tab/>
              <w:t>Authorized signature</w:t>
              <w:tab/>
              <w:t>Date</w:t>
            </w:r>
          </w:p>
        </w:tc>
        <w:tc>
          <w:tcPr>
            <w:tcW w:w="46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050" w:leader="none"/>
              </w:tabs>
              <w:snapToGrid w:val="false"/>
              <w:ind w:left="595" w:hanging="235"/>
              <w:jc w:val="right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1160" w:type="dxa"/>
        <w:jc w:val="left"/>
        <w:tblInd w:w="-1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60"/>
      </w:tblGrid>
      <w:tr>
        <w:trPr>
          <w:trHeight w:val="48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050" w:leader="none"/>
              </w:tabs>
              <w:ind w:left="174" w:firstLine="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 AND CALCULATIONS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050" w:leader="none"/>
              </w:tabs>
              <w:ind w:left="174" w:firstLine="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ind w:left="174" w:firstLine="6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ind w:left="174" w:firstLine="6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ind w:left="174" w:firstLine="6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ind w:left="174" w:firstLine="6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ind w:left="174" w:firstLine="6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ind w:left="174" w:firstLine="6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ind w:left="174" w:firstLine="6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ind w:left="174" w:firstLine="6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ind w:left="174" w:firstLine="6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ind w:left="174" w:firstLine="6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ind w:left="174" w:firstLine="6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ind w:left="174" w:firstLine="6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ind w:left="174" w:firstLine="6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ind w:left="174" w:firstLine="6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ind w:left="174" w:firstLine="6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ind w:left="174" w:firstLine="6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ind w:left="174" w:firstLine="6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ind w:left="174" w:firstLine="6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ind w:left="174" w:firstLine="6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ind w:left="174" w:firstLine="6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ind w:left="174" w:firstLine="6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ind w:left="174" w:firstLine="6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ind w:left="174" w:firstLine="6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ind w:left="174" w:firstLine="6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ind w:left="174" w:firstLine="6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ind w:left="174" w:firstLine="6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ind w:left="174" w:firstLine="6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60" w:type="dxa"/>
            <w:tcBorders/>
          </w:tcPr>
          <w:p>
            <w:pPr>
              <w:pStyle w:val="Normal"/>
              <w:ind w:left="174" w:firstLine="6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2240" w:h="15840"/>
      <w:pgMar w:left="720" w:right="720" w:gutter="0" w:header="0" w:top="576" w:footer="432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rGoth12 BT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E</w:t>
    </w:r>
    <w:r>
      <w:rPr>
        <w:rFonts w:cs="Arial" w:ascii="Arial" w:hAnsi="Arial"/>
        <w:sz w:val="16"/>
        <w:szCs w:val="16"/>
      </w:rPr>
      <w:t xml:space="preserve">QP 7103 (rev. 2/2017) 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rGoth12 BT" w:hAnsi="LettrGoth12 BT" w:eastAsia="Times New Roman" w:cs="LettrGoth12 BT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6:56:00Z</dcterms:created>
  <dc:creator>Roger Nelson</dc:creator>
  <dc:description/>
  <cp:keywords/>
  <dc:language>en-US</dc:language>
  <cp:lastModifiedBy>Snow, Mark (DEQ)</cp:lastModifiedBy>
  <cp:lastPrinted>2005-01-27T10:05:00Z</cp:lastPrinted>
  <dcterms:modified xsi:type="dcterms:W3CDTF">2017-02-08T14:38:00Z</dcterms:modified>
  <cp:revision>11</cp:revision>
  <dc:subject/>
  <dc:title> 	</dc:title>
</cp:coreProperties>
</file>