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u w:val="single"/>
        </w:rPr>
        <w:t>District I</w:t>
        <w:tab/>
      </w:r>
      <w:r>
        <w:rPr>
          <w:sz w:val="18"/>
          <w:szCs w:val="18"/>
        </w:rPr>
        <w:tab/>
        <w:tab/>
        <w:tab/>
        <w:tab/>
        <w:t xml:space="preserve">                </w:t>
        <w:tab/>
        <w:tab/>
        <w:tab/>
        <w:tab/>
        <w:tab/>
        <w:tab/>
        <w:t xml:space="preserve">                                   State of New Mexico</w:t>
        <w:tab/>
        <w:tab/>
        <w:tab/>
        <w:tab/>
        <w:tab/>
        <w:t xml:space="preserve">                                                      Form  C-107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625 N. French Drive, Hobbs, NM 88240</w:t>
      </w:r>
      <w:r>
        <w:rPr>
          <w:sz w:val="18"/>
          <w:szCs w:val="18"/>
        </w:rPr>
        <w:t xml:space="preserve">                                    Energy, Minerals and Natural Resources Department</w:t>
        <w:tab/>
      </w:r>
      <w:r>
        <w:rPr>
          <w:sz w:val="16"/>
          <w:szCs w:val="16"/>
        </w:rPr>
        <w:t xml:space="preserve">                                        Revised August 1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2011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istrict II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811 S. First St., Artesia, NM 88210                                                                                                                   </w:t>
      </w:r>
      <w:r>
        <w:rPr>
          <w:b/>
          <w:sz w:val="18"/>
          <w:szCs w:val="18"/>
        </w:rPr>
        <w:t>Oil Conservation Division</w:t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APPLICATION TYPE</w:t>
      </w:r>
    </w:p>
    <w:p>
      <w:pPr>
        <w:pStyle w:val="Normal"/>
        <w:rPr/>
      </w:pPr>
      <w:r>
        <w:rPr>
          <w:sz w:val="18"/>
          <w:szCs w:val="18"/>
          <w:u w:val="single"/>
        </w:rPr>
        <w:t>District III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1220 South St. Francis Dr.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____Single Well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000 Rio Brazos Road, Aztec, NM 87410          </w:t>
      </w:r>
      <w:r>
        <w:rPr>
          <w:sz w:val="18"/>
          <w:szCs w:val="18"/>
        </w:rPr>
        <w:t xml:space="preserve">                                                   Santa Fe, New Mexico  87505                                ____Establish Pre-Approved Pools</w:t>
      </w:r>
    </w:p>
    <w:p>
      <w:pPr>
        <w:pStyle w:val="Normal"/>
        <w:rPr/>
      </w:pPr>
      <w:r>
        <w:rPr>
          <w:sz w:val="18"/>
          <w:szCs w:val="18"/>
          <w:u w:val="single"/>
        </w:rPr>
        <w:t>District IV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EXISTING WELLBOR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  <w:vertAlign w:val="subscript"/>
        </w:rPr>
        <w:t>1220 S. St. Francis Dr., Santa Fe, NM  87505</w:t>
      </w:r>
      <w:r>
        <w:rPr>
          <w:sz w:val="18"/>
          <w:szCs w:val="18"/>
        </w:rPr>
        <w:t xml:space="preserve">                          </w:t>
      </w:r>
      <w:r>
        <w:rPr>
          <w:b/>
        </w:rPr>
        <w:t>APPLICATION FOR DOWNHOLE COMMINGLING</w:t>
      </w:r>
      <w:r>
        <w:rPr/>
        <w:t xml:space="preserve"> </w:t>
      </w:r>
      <w:r>
        <w:rPr>
          <w:sz w:val="18"/>
          <w:szCs w:val="18"/>
        </w:rPr>
        <w:t xml:space="preserve">               ____</w:t>
        <w:tab/>
        <w:t>Yes  ____No</w:t>
      </w:r>
    </w:p>
    <w:p>
      <w:pPr>
        <w:pStyle w:val="Normal"/>
        <w:pBdr>
          <w:bottom w:val="single" w:sz="12" w:space="1" w:color="000000"/>
        </w:pBdr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Operator                                                                                                                  Add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Lease                                                                   Well No.                        Unit Letter-Section-Township-Range                                                          Coun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GRID No.________  Property Code__________  API No.___________________  Lease Type:  ____Federal  ____State  ____Fe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54"/>
        <w:gridCol w:w="264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ATA ELEMENT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UPPER Z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INTERMEDIATE Z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LOWER Z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Poo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Pool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op and Bottom of Pay S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erforated or Open-Hole Interv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ethod of Prod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Flowing or Artificial Li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hole Press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perscript"/>
              </w:rPr>
              <w:t>(Note:  Pressure data will not be required if the bottom perforation in the lower zone is within 150% of the depth of the top perforation in the upper zo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Gravity or Gas BTU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Degree API or Gas BT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ing, Shut-In or  </w:t>
            </w:r>
          </w:p>
          <w:p>
            <w:pPr>
              <w:pStyle w:val="Normal"/>
              <w:rPr/>
            </w:pPr>
            <w:r>
              <w:rPr/>
              <w:t>New 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Oil/Gas/Water Rates of Last Production.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Note: For new zones with no production history, applicant shall be required to attach production estimates and supporting data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es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es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Allocation Percent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perscript"/>
              </w:rPr>
              <w:t>(Note:  If allocation is based upon something other than current or past production, supporting data or explanation will be required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                      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%                     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                      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%                         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                      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%                       %</w:t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ADDITIONAL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44"/>
          <w:tab w:val="left" w:pos="8910" w:leader="none"/>
        </w:tabs>
        <w:rPr>
          <w:sz w:val="18"/>
        </w:rPr>
      </w:pPr>
      <w:r>
        <w:rPr>
          <w:sz w:val="18"/>
        </w:rPr>
        <w:t>Are all working, royalty and overriding royalty interests identical in all commingled zones?</w:t>
        <w:tab/>
        <w:t>Yes_______</w:t>
        <w:tab/>
        <w:t>No_______</w:t>
      </w:r>
    </w:p>
    <w:p>
      <w:pPr>
        <w:pStyle w:val="Normal"/>
        <w:tabs>
          <w:tab w:val="clear" w:pos="144"/>
          <w:tab w:val="left" w:pos="8910" w:leader="none"/>
        </w:tabs>
        <w:rPr>
          <w:sz w:val="18"/>
        </w:rPr>
      </w:pPr>
      <w:r>
        <w:rPr>
          <w:sz w:val="18"/>
        </w:rPr>
        <w:t>If not, have all working, royalty and overriding royalty interest owners been notified by certified mail?</w:t>
        <w:tab/>
        <w:t>Yes_______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44"/>
          <w:tab w:val="left" w:pos="8910" w:leader="none"/>
        </w:tabs>
        <w:rPr>
          <w:sz w:val="18"/>
        </w:rPr>
      </w:pPr>
      <w:r>
        <w:rPr>
          <w:sz w:val="18"/>
        </w:rPr>
        <w:t>Are all produced fluids from all commingled zones compatible with each other?</w:t>
        <w:tab/>
        <w:t>Yes_______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44"/>
          <w:tab w:val="left" w:pos="8910" w:leader="none"/>
        </w:tabs>
        <w:rPr>
          <w:sz w:val="18"/>
        </w:rPr>
      </w:pPr>
      <w:r>
        <w:rPr>
          <w:sz w:val="18"/>
        </w:rPr>
        <w:t>Will commingling decrease the value of production?</w:t>
        <w:tab/>
        <w:t>Yes_______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If this well is on, or communitized with, state or federal lands, has either the Commissioner of Public Lands</w:t>
      </w:r>
    </w:p>
    <w:p>
      <w:pPr>
        <w:pStyle w:val="Normal"/>
        <w:tabs>
          <w:tab w:val="clear" w:pos="144"/>
          <w:tab w:val="left" w:pos="8910" w:leader="none"/>
        </w:tabs>
        <w:rPr>
          <w:sz w:val="18"/>
        </w:rPr>
      </w:pPr>
      <w:r>
        <w:rPr>
          <w:sz w:val="18"/>
        </w:rPr>
        <w:t>or the United States Bureau of Land Management been notified in writing of this application?</w:t>
        <w:tab/>
        <w:t>Yes_______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NMOCD Reference Case No. applicable to this well: 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Attachments: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>C-102 for each zone to be commingled showing its spacing unit and acreage dedication.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ab/>
        <w:t>Production curve for each zone for at least one year.  (If not available, attach explanation.)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ab/>
        <w:t>For zones with no production history, estimated production rates and supporting data.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ab/>
        <w:t>Data to support allocation method or formula.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ab/>
        <w:t>Notification list of working, royalty and overriding royalty interests for uncommon interest cases.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ab/>
        <w:t>Any additional statements, data or documents required to support commingling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RE-APPROVED POOL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f application is to establish Pre-Approved Pools, the following additional information will be required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List of other orders approving downhole commingling within the proposed Pre-Approved Pools</w:t>
      </w:r>
    </w:p>
    <w:p>
      <w:pPr>
        <w:pStyle w:val="Normal"/>
        <w:rPr>
          <w:sz w:val="18"/>
        </w:rPr>
      </w:pPr>
      <w:r>
        <w:rPr>
          <w:sz w:val="18"/>
        </w:rPr>
        <w:t>List of all operators within the proposed Pre-Approved Pools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Proof that all operators within the proposed Pre-Approved Pools were provided notice of this application.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Bottomhole pressure d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hereby certify that the information above is true and complet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TITLE_______________________________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R PRINT NAME_________________________________________TELEPHONE NO. (________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_____________________________________________</w:t>
      </w:r>
    </w:p>
    <w:sectPr>
      <w:type w:val="nextPage"/>
      <w:pgSz w:w="12240" w:h="2016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4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50:00Z</dcterms:created>
  <dc:creator>DCATANACH</dc:creator>
  <dc:description/>
  <cp:keywords/>
  <dc:language>en-US</dc:language>
  <cp:lastModifiedBy>tduransaenz</cp:lastModifiedBy>
  <cp:lastPrinted>2000-10-31T10:30:00Z</cp:lastPrinted>
  <dcterms:modified xsi:type="dcterms:W3CDTF">2011-08-01T15:50:00Z</dcterms:modified>
  <cp:revision>2</cp:revision>
  <dc:subject/>
  <dc:title>District I</dc:title>
</cp:coreProperties>
</file>