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2"/>
        <w:gridCol w:w="3123"/>
      </w:tblGrid>
      <w:tr>
        <w:trPr/>
        <w:tc>
          <w:tcPr>
            <w:tcW w:w="3785" w:type="dxa"/>
            <w:tcBorders>
              <w:bottom w:val="single" w:sz="18" w:space="0" w:color="000000"/>
            </w:tcBorders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2" w:type="dxa"/>
            <w:tcBorders>
              <w:bottom w:val="single" w:sz="18" w:space="0" w:color="000000"/>
            </w:tcBorders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Santa Fe, NM 87505</w:t>
            </w:r>
          </w:p>
        </w:tc>
        <w:tc>
          <w:tcPr>
            <w:tcW w:w="3123" w:type="dxa"/>
            <w:tcBorders>
              <w:bottom w:val="single" w:sz="18" w:space="0" w:color="000000"/>
            </w:tcBorders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Submit Original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Plus 1 Copy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to Santa Fe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IT INVENTORY FORM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perator: 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ddress: 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hone Number: 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revious Operator(s):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Is the pit permitted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Check2"/>
      <w:bookmarkStart w:id="1" w:name="__Fieldmark__35_4205325311"/>
      <w:bookmarkStart w:id="2" w:name="__Fieldmark__35_420532531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Check5"/>
      <w:bookmarkStart w:id="4" w:name="__Fieldmark__40_4205325311"/>
      <w:bookmarkStart w:id="5" w:name="__Fieldmark__40_4205325311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3"/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Unit Letter: _____Section: _______Township: __________Range: 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unty: 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tion Name: 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umber of wells to the pit: 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Are the wells to the pit operated by one operat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Check3"/>
      <w:bookmarkStart w:id="7" w:name="__Fieldmark__50_4205325311"/>
      <w:bookmarkStart w:id="8" w:name="__Fieldmark__50_420532531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 xml:space="preserve">   or multiple operator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Check4"/>
      <w:bookmarkStart w:id="10" w:name="__Fieldmark__55_4205325311"/>
      <w:bookmarkStart w:id="11" w:name="__Fieldmark__55_420532531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9"/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otal daily volume (in barrels) to the pit: 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it Type: 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(Emergency, Production, Workover, Reserve/Drilling (greater than 6 months old), Flare, Blowdown, Seperator, Dehydrator, Line Drip, BS&amp;W/Tank Bottoms, Compressor, Pigging, Washdown, or other)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hat types of wastes are accepted in the pit (Exempt, Non-exempt, Both, None): 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it age (years): 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Is the pit lin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Check6"/>
      <w:bookmarkStart w:id="13" w:name="__Fieldmark__68_4205325311"/>
      <w:bookmarkStart w:id="14" w:name="__Fieldmark__68_4205325311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"/>
      <w:r>
        <w:rPr>
          <w:sz w:val="22"/>
          <w:szCs w:val="22"/>
        </w:rPr>
        <w:t xml:space="preserve">     or unlin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Check7"/>
      <w:bookmarkStart w:id="16" w:name="__Fieldmark__73_4205325311"/>
      <w:bookmarkStart w:id="17" w:name="__Fieldmark__73_4205325311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5"/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ype of liner (None, Synthetic, Clay): 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Is leak detection present: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Check8"/>
      <w:bookmarkStart w:id="19" w:name="__Fieldmark__80_4205325311"/>
      <w:bookmarkStart w:id="20" w:name="__Fieldmark__80_4205325311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8"/>
      <w:r>
        <w:rPr>
          <w:sz w:val="22"/>
          <w:szCs w:val="22"/>
        </w:rPr>
        <w:t xml:space="preserve">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Check9"/>
      <w:bookmarkStart w:id="22" w:name="__Fieldmark__85_4205325311"/>
      <w:bookmarkStart w:id="23" w:name="__Fieldmark__85_420532531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21"/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Is the pit netted: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Check10"/>
      <w:bookmarkStart w:id="25" w:name="__Fieldmark__91_4205325311"/>
      <w:bookmarkStart w:id="26" w:name="__Fieldmark__91_4205325311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4"/>
      <w:r>
        <w:rPr>
          <w:sz w:val="22"/>
          <w:szCs w:val="22"/>
        </w:rPr>
        <w:t xml:space="preserve">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Check11"/>
      <w:bookmarkStart w:id="28" w:name="__Fieldmark__96_4205325311"/>
      <w:bookmarkStart w:id="29" w:name="__Fieldmark__96_4205325311"/>
      <w:bookmarkEnd w:id="2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27"/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it dimensions (LxWxD): 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ERTIFICATION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I hereby certify that the information submitted is true and correct to the best of my knowledge and belief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ignature: ______________________________________</w:t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itle: ______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inted Name: ___________________________________</w:t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e: ______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-mail Address: _________________________________</w:t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  <w:t>A pit is defined as any below grade or surface feature which receives any materials other than fresh water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2631</Characters>
  <CharactersWithSpaces>2372</CharactersWithSpace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9:00Z</dcterms:created>
  <dc:creator>Inge, Richard</dc:creator>
  <dc:description/>
  <dc:language>en-US</dc:language>
  <cp:lastModifiedBy/>
  <cp:lastPrinted>1999-05-24T15:13:00Z</cp:lastPrinted>
  <dcterms:modified xsi:type="dcterms:W3CDTF">2011-07-28T11:09:00Z</dcterms:modified>
  <cp:revision>2</cp:revision>
  <dc:subject/>
  <dc:title>Distric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duransaenz</vt:lpwstr>
  </property>
</Properties>
</file>