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spacing w:val="0"/>
          <w:position w:val="0"/>
          <w:sz w:val="24"/>
          <w:vertAlign w:val="baseline"/>
        </w:rPr>
      </w:pPr>
      <w:r>
        <w:rPr>
          <w:rFonts w:eastAsia="Arial"/>
          <w:spacing w:val="0"/>
          <w:position w:val="0"/>
          <w:sz w:val="16"/>
          <w:vertAlign w:val="baseline"/>
        </w:rPr>
        <w:t xml:space="preserve"> </w:t>
      </w:r>
      <w:r>
        <w:rPr>
          <w:spacing w:val="0"/>
          <w:position w:val="0"/>
          <w:sz w:val="16"/>
          <w:vertAlign w:val="baseline"/>
        </w:rPr>
        <w:t>MICHIGAN DEPARTMENT OF ENVIRONMENTAL QUALITY - OIL, GAS, AND MINERALS DIVISION</w:t>
      </w:r>
    </w:p>
    <w:tbl>
      <w:tblPr>
        <w:tblW w:w="1053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31"/>
        <w:gridCol w:w="2359"/>
        <w:gridCol w:w="1620"/>
      </w:tblGrid>
      <w:tr>
        <w:trPr>
          <w:trHeight w:val="480" w:hRule="exac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vertAlign w:val="baseline"/>
              </w:rPr>
              <w:t>MUD PIT PLO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7620</wp:posOffset>
                      </wp:positionV>
                      <wp:extent cx="576580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982068325"/>
                                  <w:bookmarkEnd w:id="0"/>
                                  <w:r>
                                    <w:rPr/>
                                    <w:object w:dxaOrig="655" w:dyaOrig="26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3.35pt;height:17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99874734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19.35pt;mso-wrap-distance-left:9.05pt;mso-wrap-distance-right:9.05pt;mso-wrap-distance-top:0pt;mso-wrap-distance-bottom:0pt;margin-top:0.6pt;mso-position-vertical-relative:text;margin-left:14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982068325"/>
                            <w:bookmarkEnd w:id="1"/>
                            <w:r>
                              <w:rPr/>
                              <w:object w:dxaOrig="655" w:dyaOrig="2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.35pt;height:17.3pt" filled="f" o:ole="">
                                  <v:imagedata r:id="rId5" o:title=""/>
                                </v:shape>
                                <o:OLEObject Type="Embed" ProgID="" ShapeID="ole_rId4" DrawAspect="Content" ObjectID="_57328954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Company Name</w:t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55880</wp:posOffset>
                      </wp:positionV>
                      <wp:extent cx="2629535" cy="543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535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Required by authority of Part 615 Supervisor of Wells or Part 625 Mineral Wells, Act 451 PA 1994, as amended. Non-submission and/or falsification of this i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may result in fines and/or imprisonment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05pt;height:42.8pt;mso-wrap-distance-left:9.05pt;mso-wrap-distance-right:9.05pt;mso-wrap-distance-top:0pt;mso-wrap-distance-bottom:0pt;margin-top:4.4pt;mso-position-vertical-relative:text;margin-left:13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  <w:t xml:space="preserve">Required by authority of Part 615 Supervisor of Wells or Part 625 Mineral Wells, Act 451 PA 1994, as amended. Non-submission and/or falsification of this infor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  <w:t>may result in fines and/or imprison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Well Name and Number</w:t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County</w:t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Township</w:t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Permit No.</w:t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80010</wp:posOffset>
                </wp:positionV>
                <wp:extent cx="6390005" cy="803275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03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6.3pt;width:503.1pt;height:632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91440</wp:posOffset>
                </wp:positionV>
                <wp:extent cx="5486400" cy="802195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021880"/>
                          <a:chOff x="0" y="0"/>
                          <a:chExt cx="5486400" cy="802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2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802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802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2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802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802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720" cy="802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720" cy="802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720" cy="802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720" cy="802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802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802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802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7.2pt;width:431.95pt;height:631.6pt" coordorigin="990,144" coordsize="8639,12632">
                <v:line id="shape_0" from="990,144" to="990,12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10,144" to="1710,12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30,144" to="2430,12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0,144" to="3150,12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70,144" to="3870,12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0,144" to="4590,12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30,144" to="6030,12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0,144" to="5310,12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70,144" to="7470,12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90,144" to="8190,127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10,144" to="8910,12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30,144" to="9630,12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50,144" to="6750,12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2301875</wp:posOffset>
                </wp:positionV>
                <wp:extent cx="637857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81.25pt" to="516.6pt,18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858010</wp:posOffset>
                </wp:positionV>
                <wp:extent cx="637857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46.3pt" to="516.6pt,1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410335</wp:posOffset>
                </wp:positionV>
                <wp:extent cx="637857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1.05pt" to="516.6pt,1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966470</wp:posOffset>
                </wp:positionV>
                <wp:extent cx="637857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6.1pt" to="516.6pt,7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523240</wp:posOffset>
                </wp:positionV>
                <wp:extent cx="637857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1.2pt" to="516.6pt,4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2745105</wp:posOffset>
                </wp:positionV>
                <wp:extent cx="637857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6.15pt" to="516.6pt,2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6297295</wp:posOffset>
                </wp:positionV>
                <wp:extent cx="637857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95.85pt" to="516.6pt,49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5854065</wp:posOffset>
                </wp:positionV>
                <wp:extent cx="637857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60.95pt" to="516.6pt,46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5410835</wp:posOffset>
                </wp:positionV>
                <wp:extent cx="637857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26.05pt" to="516.6pt,4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4966970</wp:posOffset>
                </wp:positionV>
                <wp:extent cx="637857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91.1pt" to="516.6pt,3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4519295</wp:posOffset>
                </wp:positionV>
                <wp:extent cx="637857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55.85pt" to="516.6pt,3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3632200</wp:posOffset>
                </wp:positionV>
                <wp:extent cx="637857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86pt" to="516.6pt,2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3188335</wp:posOffset>
                </wp:positionV>
                <wp:extent cx="637857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51.05pt" to="516.6pt,25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4075430</wp:posOffset>
                </wp:positionV>
                <wp:extent cx="63785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20.9pt" to="516.6pt,3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7184390</wp:posOffset>
                </wp:positionV>
                <wp:extent cx="637857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65.7pt" to="516.6pt,5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6741160</wp:posOffset>
                </wp:positionV>
                <wp:extent cx="6378575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30.8pt" to="516.6pt,53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7633970</wp:posOffset>
                </wp:positionV>
                <wp:extent cx="639000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01.1pt" to="516.6pt,60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25pt" to="28.8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275</wp:posOffset>
                </wp:positionH>
                <wp:positionV relativeFrom="paragraph">
                  <wp:posOffset>79375</wp:posOffset>
                </wp:positionV>
                <wp:extent cx="635" cy="8071485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6.25pt" to="43.25pt,641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5pt" to="36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25pt" to="21.6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296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25pt" to="64.8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0584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.25pt" to="79.2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152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25pt" to="57.6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108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304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25pt" to="115.2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016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6.25pt" to="100.8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872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25pt" to="93.6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736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6.25pt" to="136.8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024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.25pt" to="151.2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144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592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25pt" to="129.6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5195</wp:posOffset>
                </wp:positionH>
                <wp:positionV relativeFrom="paragraph">
                  <wp:posOffset>80010</wp:posOffset>
                </wp:positionV>
                <wp:extent cx="635" cy="8072120"/>
                <wp:effectExtent l="3175" t="635" r="31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6.3pt" to="172.85pt,64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7744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.25pt" to="187.2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5pt" to="180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312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25pt" to="165.6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176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.25pt" to="208.8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3464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6.25pt" to="223.2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5pt" to="216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6032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25pt" to="201.6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5pt" to="252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1752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25pt" to="237.6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9184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.25pt" to="259.2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08960</wp:posOffset>
                </wp:positionH>
                <wp:positionV relativeFrom="paragraph">
                  <wp:posOffset>79375</wp:posOffset>
                </wp:positionV>
                <wp:extent cx="635" cy="8071485"/>
                <wp:effectExtent l="3175" t="635" r="317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.25pt" to="244.8pt,641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6616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6.25pt" to="280.8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4904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.25pt" to="295.2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5pt" to="288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7472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25pt" to="273.6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2336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.25pt" to="316.8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624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.25pt" to="331.2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25pt" to="324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3319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6.25pt" to="309.7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8056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.25pt" to="352.8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5pt" to="360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64710</wp:posOffset>
                </wp:positionH>
                <wp:positionV relativeFrom="paragraph">
                  <wp:posOffset>67945</wp:posOffset>
                </wp:positionV>
                <wp:extent cx="0" cy="808291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5.35pt" to="367.3pt,641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8912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.25pt" to="345.6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5pt" to="396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4632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6.25pt" to="381.6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2064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6.25pt" to="403.2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3776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6.25pt" to="388.8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7670</wp:posOffset>
                </wp:positionH>
                <wp:positionV relativeFrom="paragraph">
                  <wp:posOffset>80010</wp:posOffset>
                </wp:positionV>
                <wp:extent cx="0" cy="8071485"/>
                <wp:effectExtent l="3810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6.3pt" to="432.1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0352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6.25pt" to="417.6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7784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6.25pt" to="439.2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9496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6.25pt" to="424.8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4360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25pt" to="468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6072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6.25pt" to="453.6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3504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6.25pt" to="475.2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5216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6.25pt" to="460.8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0080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25pt" to="504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1792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6.25pt" to="489.6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492240</wp:posOffset>
                </wp:positionH>
                <wp:positionV relativeFrom="paragraph">
                  <wp:posOffset>79375</wp:posOffset>
                </wp:positionV>
                <wp:extent cx="635" cy="8072120"/>
                <wp:effectExtent l="3175" t="635" r="317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6.25pt" to="511.2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09360</wp:posOffset>
                </wp:positionH>
                <wp:positionV relativeFrom="paragraph">
                  <wp:posOffset>79375</wp:posOffset>
                </wp:positionV>
                <wp:extent cx="0" cy="807212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6.25pt" to="496.8pt,64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10795</wp:posOffset>
                </wp:positionV>
                <wp:extent cx="6412865" cy="270510"/>
                <wp:effectExtent l="635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270360"/>
                          <a:chOff x="0" y="0"/>
                          <a:chExt cx="6413040" cy="2703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7892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000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0.85pt;width:504.9pt;height:21.25pt" coordorigin="270,17" coordsize="10098,425">
                <v:line id="shape_0" from="288,17" to="10368,1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7,299" to="10367,29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70,185" to="10350,18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8,442" to="10368,44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0" w:after="4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147955</wp:posOffset>
                </wp:positionV>
                <wp:extent cx="6401435" cy="635"/>
                <wp:effectExtent l="635" t="317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65pt" to="518.4pt,11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79375</wp:posOffset>
                </wp:positionV>
                <wp:extent cx="6401435" cy="635"/>
                <wp:effectExtent l="635" t="3175" r="63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25pt" to="518.4pt,6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</wp:posOffset>
                </wp:positionH>
                <wp:positionV relativeFrom="paragraph">
                  <wp:posOffset>10795</wp:posOffset>
                </wp:positionV>
                <wp:extent cx="6401435" cy="635"/>
                <wp:effectExtent l="635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85pt" to="518.4pt,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102235</wp:posOffset>
                </wp:positionV>
                <wp:extent cx="6401435" cy="635"/>
                <wp:effectExtent l="635" t="3175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05pt" to="518.4pt,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125095</wp:posOffset>
                </wp:positionV>
                <wp:extent cx="6401435" cy="635"/>
                <wp:effectExtent l="635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85pt" to="518.4pt,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56515</wp:posOffset>
                </wp:positionV>
                <wp:extent cx="6401435" cy="635"/>
                <wp:effectExtent l="635" t="3175" r="63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45pt" to="518.4pt,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147955</wp:posOffset>
                </wp:positionV>
                <wp:extent cx="6401435" cy="635"/>
                <wp:effectExtent l="635" t="3175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65pt" to="518.4pt,11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79375</wp:posOffset>
                </wp:positionV>
                <wp:extent cx="6401435" cy="635"/>
                <wp:effectExtent l="635" t="3175" r="63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25pt" to="518.4pt,6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102235</wp:posOffset>
                </wp:positionV>
                <wp:extent cx="6401435" cy="635"/>
                <wp:effectExtent l="635" t="3175" r="63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05pt" to="518.4pt,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33655</wp:posOffset>
                </wp:positionV>
                <wp:extent cx="6401435" cy="635"/>
                <wp:effectExtent l="635" t="3175" r="63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65pt" to="518.4pt,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125095</wp:posOffset>
                </wp:positionV>
                <wp:extent cx="6401435" cy="635"/>
                <wp:effectExtent l="635" t="3175" r="63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85pt" to="518.4pt,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</wp:posOffset>
                </wp:positionH>
                <wp:positionV relativeFrom="paragraph">
                  <wp:posOffset>56515</wp:posOffset>
                </wp:positionV>
                <wp:extent cx="6401435" cy="635"/>
                <wp:effectExtent l="635" t="3175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45pt" to="518.4pt,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</wp:posOffset>
                </wp:positionH>
                <wp:positionV relativeFrom="paragraph">
                  <wp:posOffset>79375</wp:posOffset>
                </wp:positionV>
                <wp:extent cx="6401435" cy="635"/>
                <wp:effectExtent l="635" t="3175" r="63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25pt" to="518.4pt,6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</wp:posOffset>
                </wp:positionH>
                <wp:positionV relativeFrom="paragraph">
                  <wp:posOffset>10795</wp:posOffset>
                </wp:positionV>
                <wp:extent cx="6401435" cy="635"/>
                <wp:effectExtent l="635" t="3175" r="63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85pt" to="518.4pt,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</wp:posOffset>
                </wp:positionH>
                <wp:positionV relativeFrom="paragraph">
                  <wp:posOffset>102235</wp:posOffset>
                </wp:positionV>
                <wp:extent cx="6401435" cy="635"/>
                <wp:effectExtent l="635" t="3175" r="63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05pt" to="518.4pt,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</wp:posOffset>
                </wp:positionH>
                <wp:positionV relativeFrom="paragraph">
                  <wp:posOffset>33655</wp:posOffset>
                </wp:positionV>
                <wp:extent cx="6401435" cy="635"/>
                <wp:effectExtent l="635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65pt" to="518.4pt,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</wp:posOffset>
                </wp:positionH>
                <wp:positionV relativeFrom="paragraph">
                  <wp:posOffset>56515</wp:posOffset>
                </wp:positionV>
                <wp:extent cx="6401435" cy="635"/>
                <wp:effectExtent l="635" t="3175" r="63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45pt" to="518.4pt,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147955</wp:posOffset>
                </wp:positionV>
                <wp:extent cx="6401435" cy="635"/>
                <wp:effectExtent l="635" t="3175" r="63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65pt" to="518.4pt,11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</wp:posOffset>
                </wp:positionH>
                <wp:positionV relativeFrom="paragraph">
                  <wp:posOffset>78740</wp:posOffset>
                </wp:positionV>
                <wp:extent cx="6401435" cy="635"/>
                <wp:effectExtent l="635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2pt" to="517.5pt,6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</wp:posOffset>
                </wp:positionH>
                <wp:positionV relativeFrom="paragraph">
                  <wp:posOffset>10795</wp:posOffset>
                </wp:positionV>
                <wp:extent cx="6401435" cy="635"/>
                <wp:effectExtent l="635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85pt" to="518.4pt,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</wp:posOffset>
                </wp:positionH>
                <wp:positionV relativeFrom="paragraph">
                  <wp:posOffset>33655</wp:posOffset>
                </wp:positionV>
                <wp:extent cx="6401435" cy="635"/>
                <wp:effectExtent l="635" t="3175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65pt" to="518.4pt,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</wp:posOffset>
                </wp:positionH>
                <wp:positionV relativeFrom="paragraph">
                  <wp:posOffset>125095</wp:posOffset>
                </wp:positionV>
                <wp:extent cx="6401435" cy="635"/>
                <wp:effectExtent l="635" t="3175" r="6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85pt" to="518.4pt,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</wp:posOffset>
                </wp:positionH>
                <wp:positionV relativeFrom="paragraph">
                  <wp:posOffset>147955</wp:posOffset>
                </wp:positionV>
                <wp:extent cx="6401435" cy="635"/>
                <wp:effectExtent l="635" t="3175" r="63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65pt" to="518.4pt,11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56515</wp:posOffset>
                </wp:positionV>
                <wp:extent cx="6401435" cy="635"/>
                <wp:effectExtent l="635" t="3175" r="63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45pt" to="518.4pt,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</wp:posOffset>
                </wp:positionH>
                <wp:positionV relativeFrom="paragraph">
                  <wp:posOffset>10795</wp:posOffset>
                </wp:positionV>
                <wp:extent cx="6401435" cy="635"/>
                <wp:effectExtent l="635" t="3175" r="63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85pt" to="518.4pt,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</wp:posOffset>
                </wp:positionH>
                <wp:positionV relativeFrom="paragraph">
                  <wp:posOffset>102235</wp:posOffset>
                </wp:positionV>
                <wp:extent cx="6401435" cy="635"/>
                <wp:effectExtent l="635" t="3175" r="63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05pt" to="518.4pt,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</wp:posOffset>
                </wp:positionH>
                <wp:positionV relativeFrom="paragraph">
                  <wp:posOffset>125095</wp:posOffset>
                </wp:positionV>
                <wp:extent cx="6401435" cy="635"/>
                <wp:effectExtent l="635" t="3175" r="63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85pt" to="518.4pt,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33655</wp:posOffset>
                </wp:positionV>
                <wp:extent cx="6401435" cy="635"/>
                <wp:effectExtent l="635" t="3175" r="63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65pt" to="518.4pt,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</wp:posOffset>
                </wp:positionH>
                <wp:positionV relativeFrom="paragraph">
                  <wp:posOffset>147955</wp:posOffset>
                </wp:positionV>
                <wp:extent cx="6401435" cy="635"/>
                <wp:effectExtent l="635" t="3175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65pt" to="518.4pt,11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</wp:posOffset>
                </wp:positionH>
                <wp:positionV relativeFrom="paragraph">
                  <wp:posOffset>79375</wp:posOffset>
                </wp:positionV>
                <wp:extent cx="6401435" cy="635"/>
                <wp:effectExtent l="635" t="3175" r="63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25pt" to="518.4pt,6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</wp:posOffset>
                </wp:positionH>
                <wp:positionV relativeFrom="paragraph">
                  <wp:posOffset>102235</wp:posOffset>
                </wp:positionV>
                <wp:extent cx="6401435" cy="635"/>
                <wp:effectExtent l="635" t="3175" r="63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05pt" to="518.4pt,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</wp:posOffset>
                </wp:positionH>
                <wp:positionV relativeFrom="paragraph">
                  <wp:posOffset>10795</wp:posOffset>
                </wp:positionV>
                <wp:extent cx="6401435" cy="1270"/>
                <wp:effectExtent l="635" t="3175" r="63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85pt" to="518.4pt,0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91205</wp:posOffset>
                </wp:positionH>
                <wp:positionV relativeFrom="paragraph">
                  <wp:posOffset>102870</wp:posOffset>
                </wp:positionV>
                <wp:extent cx="183515" cy="177800"/>
                <wp:effectExtent l="13335" t="13335" r="12700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7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15pt;margin-top:8.1pt;width:14.4pt;height:13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</wp:posOffset>
                </wp:positionH>
                <wp:positionV relativeFrom="paragraph">
                  <wp:posOffset>125095</wp:posOffset>
                </wp:positionV>
                <wp:extent cx="6401435" cy="635"/>
                <wp:effectExtent l="635" t="3175" r="63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85pt" to="518.4pt,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</wp:posOffset>
                </wp:positionH>
                <wp:positionV relativeFrom="paragraph">
                  <wp:posOffset>56515</wp:posOffset>
                </wp:positionV>
                <wp:extent cx="6401435" cy="635"/>
                <wp:effectExtent l="635" t="3175" r="63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45pt" to="518.4pt,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</wp:posOffset>
                </wp:positionH>
                <wp:positionV relativeFrom="paragraph">
                  <wp:posOffset>147955</wp:posOffset>
                </wp:positionV>
                <wp:extent cx="6401435" cy="635"/>
                <wp:effectExtent l="635" t="3175" r="63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65pt" to="518.4pt,11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</wp:posOffset>
                </wp:positionH>
                <wp:positionV relativeFrom="paragraph">
                  <wp:posOffset>79375</wp:posOffset>
                </wp:positionV>
                <wp:extent cx="6401435" cy="635"/>
                <wp:effectExtent l="635" t="3175" r="63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25pt" to="518.4pt,6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</wp:posOffset>
                </wp:positionH>
                <wp:positionV relativeFrom="paragraph">
                  <wp:posOffset>102235</wp:posOffset>
                </wp:positionV>
                <wp:extent cx="6401435" cy="635"/>
                <wp:effectExtent l="635" t="3175" r="6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05pt" to="518.4pt,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</wp:posOffset>
                </wp:positionH>
                <wp:positionV relativeFrom="paragraph">
                  <wp:posOffset>33655</wp:posOffset>
                </wp:positionV>
                <wp:extent cx="6401435" cy="635"/>
                <wp:effectExtent l="635" t="3175" r="63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65pt" to="518.4pt,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</wp:posOffset>
                </wp:positionH>
                <wp:positionV relativeFrom="paragraph">
                  <wp:posOffset>125095</wp:posOffset>
                </wp:positionV>
                <wp:extent cx="6401435" cy="635"/>
                <wp:effectExtent l="635" t="3175" r="63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85pt" to="518.4pt,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</wp:posOffset>
                </wp:positionH>
                <wp:positionV relativeFrom="paragraph">
                  <wp:posOffset>56515</wp:posOffset>
                </wp:positionV>
                <wp:extent cx="6401435" cy="635"/>
                <wp:effectExtent l="635" t="3175" r="63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45pt" to="518.4pt,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</wp:posOffset>
                </wp:positionH>
                <wp:positionV relativeFrom="paragraph">
                  <wp:posOffset>79375</wp:posOffset>
                </wp:positionV>
                <wp:extent cx="6401435" cy="635"/>
                <wp:effectExtent l="635" t="3175" r="63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25pt" to="518.4pt,6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</wp:posOffset>
                </wp:positionH>
                <wp:positionV relativeFrom="paragraph">
                  <wp:posOffset>10795</wp:posOffset>
                </wp:positionV>
                <wp:extent cx="6401435" cy="635"/>
                <wp:effectExtent l="635" t="3175" r="63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85pt" to="518.4pt,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</wp:posOffset>
                </wp:positionH>
                <wp:positionV relativeFrom="paragraph">
                  <wp:posOffset>102235</wp:posOffset>
                </wp:positionV>
                <wp:extent cx="6401435" cy="635"/>
                <wp:effectExtent l="635" t="3175" r="63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05pt" to="518.4pt,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</wp:posOffset>
                </wp:positionH>
                <wp:positionV relativeFrom="paragraph">
                  <wp:posOffset>33655</wp:posOffset>
                </wp:positionV>
                <wp:extent cx="6401435" cy="635"/>
                <wp:effectExtent l="635" t="3175" r="63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65pt" to="518.4pt,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</wp:posOffset>
                </wp:positionH>
                <wp:positionV relativeFrom="paragraph">
                  <wp:posOffset>56515</wp:posOffset>
                </wp:positionV>
                <wp:extent cx="6401435" cy="635"/>
                <wp:effectExtent l="635" t="3175" r="63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45pt" to="518.4pt,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</wp:posOffset>
                </wp:positionH>
                <wp:positionV relativeFrom="paragraph">
                  <wp:posOffset>135890</wp:posOffset>
                </wp:positionV>
                <wp:extent cx="6401435" cy="635"/>
                <wp:effectExtent l="635" t="3175" r="63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0.7pt" to="519.3pt,10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</wp:posOffset>
                </wp:positionH>
                <wp:positionV relativeFrom="paragraph">
                  <wp:posOffset>79375</wp:posOffset>
                </wp:positionV>
                <wp:extent cx="6401435" cy="635"/>
                <wp:effectExtent l="635" t="3175" r="63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25pt" to="518.4pt,6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</wp:posOffset>
                </wp:positionH>
                <wp:positionV relativeFrom="paragraph">
                  <wp:posOffset>10795</wp:posOffset>
                </wp:positionV>
                <wp:extent cx="6401435" cy="635"/>
                <wp:effectExtent l="635" t="3175" r="63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85pt" to="518.4pt,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</wp:posOffset>
                </wp:positionH>
                <wp:positionV relativeFrom="paragraph">
                  <wp:posOffset>33655</wp:posOffset>
                </wp:positionV>
                <wp:extent cx="6401435" cy="635"/>
                <wp:effectExtent l="635" t="3175" r="63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65pt" to="518.4pt,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</wp:posOffset>
                </wp:positionH>
                <wp:positionV relativeFrom="paragraph">
                  <wp:posOffset>125095</wp:posOffset>
                </wp:positionV>
                <wp:extent cx="6401435" cy="635"/>
                <wp:effectExtent l="635" t="3175" r="63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85pt" to="518.4pt,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</wp:posOffset>
                </wp:positionH>
                <wp:positionV relativeFrom="paragraph">
                  <wp:posOffset>56515</wp:posOffset>
                </wp:positionV>
                <wp:extent cx="6401435" cy="635"/>
                <wp:effectExtent l="635" t="3175" r="63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45pt" to="518.4pt,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</wp:posOffset>
                </wp:positionH>
                <wp:positionV relativeFrom="paragraph">
                  <wp:posOffset>147955</wp:posOffset>
                </wp:positionV>
                <wp:extent cx="6401435" cy="635"/>
                <wp:effectExtent l="635" t="3175" r="63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65pt" to="518.4pt,11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4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</wp:posOffset>
                </wp:positionH>
                <wp:positionV relativeFrom="paragraph">
                  <wp:posOffset>10795</wp:posOffset>
                </wp:positionV>
                <wp:extent cx="6401435" cy="270510"/>
                <wp:effectExtent l="3810" t="3175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270360"/>
                          <a:chOff x="0" y="0"/>
                          <a:chExt cx="6401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640152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0.85pt;width:504pt;height:21.25pt" coordorigin="288,17" coordsize="10080,425">
                <v:line id="shape_0" from="288,17" to="10368,1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8,161" to="10368,16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8,298" to="10368,29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8,442" to="10368,442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0" w:after="4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spacing w:before="20" w:after="4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</wp:posOffset>
                </wp:positionH>
                <wp:positionV relativeFrom="paragraph">
                  <wp:posOffset>-7620</wp:posOffset>
                </wp:positionV>
                <wp:extent cx="6401435" cy="265430"/>
                <wp:effectExtent l="635" t="3175" r="63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265320"/>
                          <a:chOff x="0" y="0"/>
                          <a:chExt cx="640152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0.6pt;width:504pt;height:20.85pt" coordorigin="288,-12" coordsize="10080,417">
                <v:line id="shape_0" from="288,-12" to="10368,-1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8,125" to="10368,12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8,261" to="10368,26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8,405" to="10368,40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0" w:after="4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</wp:posOffset>
                </wp:positionH>
                <wp:positionV relativeFrom="paragraph">
                  <wp:posOffset>99695</wp:posOffset>
                </wp:positionV>
                <wp:extent cx="6401435" cy="265430"/>
                <wp:effectExtent l="635" t="3175" r="63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265320"/>
                          <a:chOff x="0" y="0"/>
                          <a:chExt cx="640152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7.85pt;width:504pt;height:20.85pt" coordorigin="288,157" coordsize="10080,417">
                <v:line id="shape_0" from="288,157" to="10368,15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8,294" to="10368,29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8,430" to="10368,43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8,574" to="10368,57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0" w:after="4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spacing w:before="20" w:after="4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spacing w:before="20" w:after="4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</wp:posOffset>
                </wp:positionH>
                <wp:positionV relativeFrom="paragraph">
                  <wp:posOffset>107950</wp:posOffset>
                </wp:positionV>
                <wp:extent cx="6401435" cy="270510"/>
                <wp:effectExtent l="3810" t="3175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270360"/>
                          <a:chOff x="0" y="0"/>
                          <a:chExt cx="6401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4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640152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8.5pt;width:504pt;height:21.25pt" coordorigin="306,170" coordsize="10080,425">
                <v:line id="shape_0" from="306,170" to="10386,17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6,314" to="10386,31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6,451" to="10386,45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6,595" to="10386,595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0" w:after="4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spacing w:before="20" w:after="4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spacing w:before="20" w:after="40"/>
        <w:rPr>
          <w:spacing w:val="0"/>
          <w:position w:val="0"/>
          <w:sz w:val="8"/>
          <w:sz w:val="8"/>
          <w:szCs w:val="8"/>
          <w:vertAlign w:val="baseline"/>
        </w:rPr>
      </w:pPr>
      <w:r>
        <w:rPr>
          <w:spacing w:val="0"/>
          <w:position w:val="0"/>
          <w:sz w:val="8"/>
          <w:sz w:val="8"/>
          <w:szCs w:val="8"/>
          <w:vertAlign w:val="baseline"/>
        </w:rPr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ind w:left="270" w:hanging="0"/>
        <w:rPr>
          <w:spacing w:val="0"/>
          <w:position w:val="0"/>
          <w:sz w:val="24"/>
          <w:vertAlign w:val="baseline"/>
        </w:rPr>
      </w:pPr>
      <w:bookmarkStart w:id="2" w:name="OLE_LINK2"/>
      <w:bookmarkStart w:id="3" w:name="OLE_LINK1"/>
      <w:r>
        <w:rPr>
          <w:spacing w:val="0"/>
          <w:position w:val="0"/>
          <w:sz w:val="16"/>
          <w:vertAlign w:val="baseline"/>
        </w:rPr>
        <w:t xml:space="preserve">Within 60 days after drilling completion, mail original to: Oil, Gas, and Minerals Division, Michigan Department of Environmental Quality, 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ind w:left="270" w:hanging="0"/>
        <w:rPr/>
      </w:pPr>
      <w:bookmarkStart w:id="4" w:name="OLE_LINK2"/>
      <w:bookmarkStart w:id="5" w:name="OLE_LINK1"/>
      <w:r>
        <w:rPr>
          <w:spacing w:val="0"/>
          <w:position w:val="0"/>
          <w:sz w:val="16"/>
          <w:vertAlign w:val="baseline"/>
        </w:rPr>
        <w:t>P.O. Box 30256, Lansing, MI  48909-7756</w:t>
      </w:r>
      <w:bookmarkEnd w:id="4"/>
      <w:bookmarkEnd w:id="5"/>
      <w:r>
        <w:rPr>
          <w:spacing w:val="0"/>
          <w:position w:val="0"/>
          <w:sz w:val="16"/>
          <w:vertAlign w:val="baseline"/>
        </w:rPr>
        <w:t xml:space="preserve"> or submit via email to </w:t>
      </w:r>
      <w:hyperlink r:id="rId6">
        <w:r>
          <w:rPr>
            <w:rStyle w:val="InternetLink"/>
            <w:color w:val="0000FF"/>
            <w:spacing w:val="0"/>
            <w:position w:val="0"/>
            <w:sz w:val="16"/>
            <w:u w:val="single"/>
            <w:vertAlign w:val="baseline"/>
          </w:rPr>
          <w:t>deq-geologicalrecords@michigan.gov</w:t>
        </w:r>
      </w:hyperlink>
      <w:r>
        <w:rPr>
          <w:spacing w:val="0"/>
          <w:position w:val="0"/>
          <w:sz w:val="16"/>
          <w:vertAlign w:val="baseline"/>
        </w:rPr>
        <w:t xml:space="preserve">.  </w:t>
      </w:r>
    </w:p>
    <w:p>
      <w:pPr>
        <w:pStyle w:val="Normal"/>
        <w:spacing w:before="20" w:after="40"/>
        <w:ind w:firstLine="270"/>
        <w:rPr/>
      </w:pPr>
      <w:r>
        <w:rPr>
          <w:spacing w:val="0"/>
          <w:position w:val="0"/>
          <w:sz w:val="16"/>
          <w:vertAlign w:val="baseline"/>
        </w:rPr>
        <w:t>EQP 7200-9 (rev. 2/2017)</w:t>
      </w:r>
    </w:p>
    <w:sectPr>
      <w:type w:val="continuous"/>
      <w:pgSz w:w="12240" w:h="15840"/>
      <w:pgMar w:left="720" w:right="720" w:gutter="0" w:header="0" w:top="36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rGoth12 B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6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">
    <w:name w:val="Policy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LettrGoth12 BT" w:hAnsi="LettrGoth12 BT" w:cs="LettrGoth12 B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deq-geologicalrecords@michigan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43:00Z</dcterms:created>
  <dc:creator>Roger Nelson</dc:creator>
  <dc:description/>
  <cp:keywords/>
  <dc:language>en-US</dc:language>
  <cp:lastModifiedBy>Snow, Mark (DEQ)</cp:lastModifiedBy>
  <cp:lastPrinted>2001-01-18T12:04:00Z</cp:lastPrinted>
  <dcterms:modified xsi:type="dcterms:W3CDTF">2017-02-08T15:10:00Z</dcterms:modified>
  <cp:revision>12</cp:revision>
  <dc:subject/>
  <dc:title>MUD PIT PLOT</dc:title>
</cp:coreProperties>
</file>