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72390</wp:posOffset>
                </wp:positionV>
                <wp:extent cx="8216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17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8pt;mso-wrap-distance-left:9.05pt;mso-wrap-distance-right:9.05pt;mso-wrap-distance-top:0pt;mso-wrap-distance-bottom:0pt;margin-top:5.7pt;mso-position-vertical-relative:text;margin-left:-1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17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VOLUME HYDRAULIC FRACTURING OPERATIONS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IMPACT ASSESSMENT</w:t>
      </w:r>
    </w:p>
    <w:p>
      <w:pPr>
        <w:pStyle w:val="Normal"/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quired pursuant to Part 615, 1994 PA 451, as amended.  Falsification of this information may result in fines and/or imprisonment.  </w:t>
      </w:r>
    </w:p>
    <w:p>
      <w:pPr>
        <w:pStyle w:val="Normal"/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 additional pages as necessary.  Check all boxes and fill in all blanks which apply.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. Description of Project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80"/>
        <w:gridCol w:w="1140"/>
        <w:gridCol w:w="37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Applicant or Permittee Name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Well Name/No.            Permit Number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/>
            </w:pPr>
            <w:r>
              <w:rPr>
                <w:rFonts w:cs="Arial" w:ascii="Arial" w:hAnsi="Arial"/>
                <w:b/>
                <w:sz w:val="18"/>
              </w:rPr>
              <w:t>3. Check All That Apply: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3881409124"/>
            <w:bookmarkStart w:id="1" w:name="__Fieldmark__3_388140912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plication to Drill and Oper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3881409124"/>
            <w:bookmarkStart w:id="3" w:name="__Fieldmark__4_388140912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plication to Change Well Stat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3881409124"/>
            <w:bookmarkStart w:id="5" w:name="__Fieldmark__5_388140912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quest for a Large Volume Water Withdrawal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Well Pad Information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. Well pad size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res    Number of drilled oil/gas wells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Number of proposed oil/gas wells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. HIGH VOLUME HYDRAULIC FRACTURING (&gt;100,000 gallons carrier fluid(s))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Treatment Type: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. Primary Carrier Flui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3881409124"/>
            <w:bookmarkStart w:id="7" w:name="__Fieldmark__10_388140912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te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3881409124"/>
            <w:bookmarkStart w:id="9" w:name="__Fieldmark__11_388140912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, identify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Total Fluid (Liquid Phase) Volum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gallons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b. Additional Carrier Flui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3881409124"/>
            <w:bookmarkStart w:id="11" w:name="__Fieldmark__14_388140912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t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5_3881409124"/>
            <w:bookmarkStart w:id="13" w:name="__Fieldmark__15_388140912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, identify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Total Fluid (Liquid Phase) Volume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gallons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ater Withdrawal Volume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 gallons (If &gt; 3,000,000 gallons, complete Section C below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/>
            </w:pPr>
            <w:r>
              <w:rPr>
                <w:rFonts w:cs="Arial" w:ascii="Arial" w:hAnsi="Arial"/>
                <w:b/>
                <w:sz w:val="18"/>
              </w:rPr>
              <w:t>3. Provide map showing pad details and location of fresh water storage pit pursuant to Rule 324.1403 (2)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vailable Water Sources: </w:t>
            </w:r>
            <w:r>
              <w:rPr>
                <w:rFonts w:cs="Arial" w:ascii="Arial" w:hAnsi="Arial"/>
                <w:sz w:val="18"/>
              </w:rPr>
              <w:t xml:space="preserve">Do available water sources exist within 1,320 feet of proposed oil/gas well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9_3881409124"/>
            <w:bookmarkStart w:id="15" w:name="__Fieldmark__19_3881409124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20_3881409124"/>
            <w:bookmarkStart w:id="17" w:name="__Fieldmark__20_3881409124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attach all available water source well logs within 1,320 feet of the oil/gas well surface location, and a supplemental plat map showing </w:t>
            </w:r>
            <w:r>
              <w:rPr>
                <w:rFonts w:cs="Arial" w:ascii="Arial" w:hAnsi="Arial"/>
                <w:sz w:val="18"/>
                <w:u w:val="single"/>
              </w:rPr>
              <w:t>all</w:t>
            </w:r>
            <w:r>
              <w:rPr>
                <w:rFonts w:cs="Arial" w:ascii="Arial" w:hAnsi="Arial"/>
                <w:sz w:val="18"/>
              </w:rPr>
              <w:t xml:space="preserve"> available water source locations within the 1,320 ft radius of the oil/gas well surface location.  Conduct baseline sampling of up to 10 available water sources pursuant to Rule 324.140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222" w:leader="none"/>
                <w:tab w:val="left" w:pos="4302" w:leader="none"/>
                <w:tab w:val="left" w:pos="7182" w:leader="none"/>
                <w:tab w:val="left" w:pos="7902" w:leader="none"/>
                <w:tab w:val="right" w:pos="10944" w:leader="underscore"/>
                <w:tab w:val="right" w:pos="11088" w:leader="underscore"/>
              </w:tabs>
              <w:spacing w:before="15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LARGE VOLUME WATER WITHDRAWAL (&gt;3,000,000 gallons water)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21_3881409124"/>
            <w:bookmarkStart w:id="19" w:name="__Fieldmark__21_3881409124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Water Withdrawal Assessment Tool (WWAT) Completed:</w:t>
            </w:r>
            <w:r>
              <w:rPr>
                <w:rFonts w:cs="Arial" w:ascii="Arial" w:hAnsi="Arial"/>
                <w:sz w:val="18"/>
              </w:rPr>
              <w:t xml:space="preserve">  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     Results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Attach Report - Do NOT register proposed withdrawal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2. Combined Water Withdrawal Schedule and Pumping Rate</w:t>
            </w:r>
            <w:r>
              <w:rPr>
                <w:rFonts w:cs="Arial" w:ascii="Arial" w:hAnsi="Arial"/>
                <w:sz w:val="18"/>
              </w:rPr>
              <w:t xml:space="preserve"> (i.e. gallons/ minute, hours/ day, days/week)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Number of Water Withdrawal Wells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6_3881409124"/>
            <w:bookmarkStart w:id="21" w:name="__Fieldmark__26_388140912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7_3881409124"/>
            <w:bookmarkStart w:id="23" w:name="__Fieldmark__27_388140912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isting (attach additional sheets if necessary)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900"/>
              <w:gridCol w:w="1440"/>
              <w:gridCol w:w="1170"/>
              <w:gridCol w:w="1260"/>
              <w:gridCol w:w="990"/>
              <w:gridCol w:w="810"/>
              <w:gridCol w:w="1080"/>
              <w:gridCol w:w="990"/>
              <w:gridCol w:w="1080"/>
            </w:tblGrid>
            <w:tr>
              <w:trPr>
                <w:trHeight w:val="74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ll No./I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xisting or propos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quifer type                        (Bedrock or Drift )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sing Depth (feet below surfac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Total Well Depth (feet below surface)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mping Rate (GPM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mping Schedule (Hr/day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mping Schedule (Days/Week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atitud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ongitu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3. Is a Monitor Well Necessary per Rule 324.1403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8_3881409124"/>
            <w:bookmarkStart w:id="25" w:name="__Fieldmark__28_388140912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9_3881409124"/>
            <w:bookmarkStart w:id="27" w:name="__Fieldmark__29_388140912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(No Available Water Sources &lt;1,320 feet from withdrawal location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90"/>
              <w:gridCol w:w="1620"/>
              <w:gridCol w:w="1980"/>
              <w:gridCol w:w="1080"/>
              <w:gridCol w:w="1890"/>
              <w:gridCol w:w="2160"/>
            </w:tblGrid>
            <w:tr>
              <w:trPr>
                <w:trHeight w:val="503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ll No. /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xisting or Propos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quifer Type                        (Bedrock or Drift )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asing Depth                      (feet below surface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tal Depth                      (feet below surface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atitu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ongitu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Additional Monitor Wel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0_3881409124"/>
            <w:bookmarkStart w:id="29" w:name="__Fieldmark__30_388140912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1_3881409124"/>
            <w:bookmarkStart w:id="31" w:name="__Fieldmark__31_388140912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90"/>
              <w:gridCol w:w="1620"/>
              <w:gridCol w:w="1980"/>
              <w:gridCol w:w="1080"/>
              <w:gridCol w:w="1890"/>
              <w:gridCol w:w="2160"/>
            </w:tblGrid>
            <w:tr>
              <w:trPr>
                <w:trHeight w:val="36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ell No. /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Existing or Propos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Aquifer Type                        (Bedrock or Drift )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asing Depth                      (feet below surface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tal Depth                      (feet below surface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atitu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ongitu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Maps - </w:t>
            </w:r>
            <w:r>
              <w:rPr>
                <w:rFonts w:cs="Arial" w:ascii="Arial" w:hAnsi="Arial"/>
                <w:sz w:val="18"/>
              </w:rPr>
              <w:t xml:space="preserve">Attach supplemental plat(s) showing: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. location of monitor well(s) and water withdrawal well(s) (note whether locations are proposed or existing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. location of all recorded fresh water wells and reasonably identifiable fresh water wells within 1,320 feet of the water withdrawal      location(s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 proposed oil/gas well location, fresh water pit impoundment, containment location and dimensions. 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Contingency Plan Provided Per Rule 324.1402 (2) (d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32_3881409124"/>
            <w:bookmarkStart w:id="33" w:name="__Fieldmark__32_3881409124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(attached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33_3881409124"/>
            <w:bookmarkStart w:id="35" w:name="__Fieldmark__33_3881409124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No, explain why the contingency plan was not deemed necessary?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3222" w:leader="none"/>
                <w:tab w:val="left" w:pos="5112" w:leader="none"/>
                <w:tab w:val="left" w:pos="100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ION  “I state that I am an authorized agent of the applicant.  This report was prepared under my supervision and direction.  The facts stated herein are true, accurate and complete to the best of my knowledge.”</w:t>
            </w:r>
          </w:p>
        </w:tc>
      </w:tr>
      <w:tr>
        <w:trPr>
          <w:trHeight w:val="18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itle (print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181" w:hRule="atLeast"/>
        </w:trPr>
        <w:tc>
          <w:tcPr>
            <w:tcW w:w="3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6"/>
          <w:szCs w:val="16"/>
        </w:rPr>
        <w:t xml:space="preserve">Enclose this form with application to drill and operate to Oil, Gas, and Minerals Division, Michigan Department of Environmental Quality, </w:t>
      </w:r>
    </w:p>
    <w:p>
      <w:pPr>
        <w:pStyle w:val="Normal"/>
        <w:tabs>
          <w:tab w:val="clear" w:pos="720"/>
          <w:tab w:val="left" w:pos="7642" w:leader="none"/>
        </w:tabs>
        <w:rPr/>
      </w:pPr>
      <w:r>
        <w:rPr>
          <w:rFonts w:cs="Arial" w:ascii="Arial" w:hAnsi="Arial"/>
          <w:sz w:val="16"/>
          <w:szCs w:val="16"/>
        </w:rPr>
        <w:t>P.O. Box 30256, Lansing, MI  48909-7756 or submit via email to Deq-OGMDpermitapplications@michigan.gov.  Or provide this form with Application to Change Well Status to the appropriate District Office.</w:t>
      </w:r>
    </w:p>
    <w:sectPr>
      <w:footerReference w:type="default" r:id="rId4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EQP 7200-24 (Rev 2/2017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+3"/>
    <w:basedOn w:val="Normal"/>
    <w:qFormat/>
    <w:pPr>
      <w:ind w:left="720" w:firstLine="432"/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4:00Z</dcterms:created>
  <dc:creator>Roger Nelson</dc:creator>
  <dc:description/>
  <cp:keywords/>
  <dc:language>en-US</dc:language>
  <cp:lastModifiedBy>Snow, Mark (DEQ)</cp:lastModifiedBy>
  <cp:lastPrinted>2015-04-09T10:00:00Z</cp:lastPrinted>
  <dcterms:modified xsi:type="dcterms:W3CDTF">2017-02-07T18:59:00Z</dcterms:modified>
  <cp:revision>4</cp:revision>
  <dc:subject/>
  <dc:title>ENVIRONMENTAL IMPACT ASSESSMENT FOR WELLS DRILLED PURSU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Date Issued">
    <vt:lpwstr>2015-06-01T00:00:00Z</vt:lpwstr>
  </property>
  <property fmtid="{D5CDD505-2E9C-101B-9397-08002B2CF9AE}" pid="5" name="Date Rescinded">
    <vt:lpwstr/>
  </property>
  <property fmtid="{D5CDD505-2E9C-101B-9397-08002B2CF9AE}" pid="6" name="Date Revised">
    <vt:lpwstr/>
  </property>
  <property fmtid="{D5CDD505-2E9C-101B-9397-08002B2CF9AE}" pid="7" name="Division/Office">
    <vt:lpwstr>6</vt:lpwstr>
  </property>
  <property fmtid="{D5CDD505-2E9C-101B-9397-08002B2CF9AE}" pid="8" name="IconOverlay">
    <vt:lpwstr/>
  </property>
  <property fmtid="{D5CDD505-2E9C-101B-9397-08002B2CF9AE}" pid="9" name="Program">
    <vt:lpwstr>58</vt:lpwstr>
  </property>
  <property fmtid="{D5CDD505-2E9C-101B-9397-08002B2CF9AE}" pid="10" name="Rescinded">
    <vt:lpwstr>0</vt:lpwstr>
  </property>
  <property fmtid="{D5CDD505-2E9C-101B-9397-08002B2CF9AE}" pid="11" name="Uploaded">
    <vt:lpwstr>2015-06-10T00:00:00Z</vt:lpwstr>
  </property>
  <property fmtid="{D5CDD505-2E9C-101B-9397-08002B2CF9AE}" pid="12" name="Visible to Staff">
    <vt:lpwstr>Yes</vt:lpwstr>
  </property>
</Properties>
</file>