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SURETY PERFORMANCE BOND No.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OR MISSISSIPPI STATE OIL AND GAS BOAR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LASS II OR OIL AND GAS  WELL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INANCIAL RESPONSIBILITY REQUIR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ND COVERS THE PLUGGING OF CLASS II OR OIL AND GAS  WE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Date bond executed: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Effective date: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incipal: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rPr/>
      </w:pPr>
      <w:r>
        <w:rPr/>
        <w:t xml:space="preserve">        </w:t>
      </w:r>
      <w:r>
        <w:rPr/>
        <w:t>(Legal Name of owner or ope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                                        </w:t>
      </w:r>
      <w:r>
        <w:rPr/>
        <w:t>(Business address of owner or ope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ype of organization:  </w:t>
      </w:r>
      <w:r>
        <w:rPr>
          <w:u w:val="single"/>
        </w:rPr>
        <w:t xml:space="preserve">                                                                                             </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Individual, joint venture, partnership, or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State of incorporation: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urety(ies):  </w:t>
      </w:r>
      <w:r>
        <w:rPr>
          <w:u w:val="single"/>
        </w:rPr>
        <w:t xml:space="preserve">                                                                                                                          </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0"/>
        <w:rPr/>
      </w:pPr>
      <w:r>
        <w:rPr/>
        <w:t>(Business 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Operator, API identification number, name of field, county, well name &amp; Permitted location description and plugging and abandonment amount(s) for each  well guaranteed by this bond.  (Indicate plugging and abandonment amounts for each well. Attach separate list as Schedule A if necess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Well Information</w:t>
      </w:r>
      <w:r>
        <w:rPr/>
        <w:tab/>
        <w:tab/>
        <w:t xml:space="preserve">                                                     Plugging &amp; Abandonment</w:t>
        <w:tab/>
        <w:tab/>
        <w:tab/>
        <w:tab/>
        <w:tab/>
        <w:tab/>
        <w:tab/>
        <w:tab/>
        <w:tab/>
        <w:tab/>
        <w:t>Am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 xml:space="preserve">                            Am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Well Name                                                                                         </w:t>
      </w:r>
      <w:r>
        <w:rPr/>
        <w:t xml:space="preserve">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u w:val="single"/>
        </w:rPr>
      </w:pPr>
      <w:r>
        <w:rPr>
          <w:u w:val="single"/>
        </w:rPr>
        <w:t xml:space="preserve"> </w:t>
      </w:r>
      <w:r>
        <w:rPr>
          <w:u w:val="single"/>
        </w:rPr>
        <w:t xml:space="preserve">Field or County_____________________API No.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u w:val="single"/>
        </w:rPr>
      </w:pPr>
      <w:r>
        <w:rPr>
          <w:u w:val="single"/>
        </w:rPr>
        <w:t xml:space="preserve">Sec.                  Township                               Range                             </w:t>
      </w: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Total penal sum of bond:  $ </w:t>
      </w:r>
      <w:r>
        <w:rPr>
          <w:u w:val="single"/>
        </w:rPr>
        <w:t xml:space="preserve">                                     </w:t>
      </w:r>
      <w:r>
        <w:rPr/>
        <w:t xml:space="preserve"> </w:t>
      </w:r>
    </w:p>
    <w:p>
      <w:pPr>
        <w:sectPr>
          <w:type w:val="nextPage"/>
          <w:pgSz w:w="12240" w:h="15840"/>
          <w:pgMar w:left="1440" w:right="1440" w:gutter="0" w:header="0" w:top="1440" w:footer="0" w:bottom="108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urety's bond number: </w:t>
      </w:r>
      <w:r>
        <w:rPr>
          <w:u w:val="single"/>
        </w:rPr>
        <w:t xml:space="preserve">                                          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NOW ALL PERSONS BY THESE PRESENT, that we, the Principal and Surety(ies) hereto are firmly bound to the Mississippi State Oil and Gas Board (hereinafter called MSOGB), in the above penal sum for the payment of which we bind ourselves, our heirs, executors, administrators, successors, and assigns jointly and severally; provided that, where the Surety(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AS said Principal is required, under the Mississippi Oil and Gas Board Regulations, as amended, to have a permit or comply with provisions to operate under rule for each well identified abov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AS said Principal is required to provide financial assurance for plugging and abandonment as a condition of the permit or approval to operate under ru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W THEREFORE, the conditions of this obligation are such that if the Principal shall faithfully perform plugging and abandonment, whenever required to do so, of each well for which this bond guarantees plugging and abandonment, in accordance with the plugging and abandonment plan and other requirements of the permit or provisions for operating under rule and other requirements of the permit or provisions for operating under rule as may be amended, pursuant to all applicable laws, statutes, rules and regulations, as such laws, statutes, rules, and regulations may be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 if the Principal shall provide alternate financial assurance and obtain the MSOGB Supervisor's written approval of such assurance, within 15 days after the date of notice of cancellation is received by both the Principal and the MSOGB Supervisor from the Surety(ies), then this obligation shall be null and void.  Otherwise it is to remain in full force and eff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urety(ies) shall become liable on this bond obligation only when the Principal has failed to fulfill the conditions described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pon notification by the MSOGB Supervisor that the Principal has been found in violation of the plugging and abandonment requirements of the MSOGB Rules and Regulation, for a well which this bond guarantees performances of plugging and abandonment, the Surety(ies) shall either perform plugging and abandonment in accordance with the plugging and abandonment plan and other permit requirements or provisions for operating under rule and other requirements or place the amount for plugging and abandonment into the MS Oil and Gas Board Emergency Plugging Fund as directed by the Supervi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urety(ies) hereby waives(s) notification of amendments to plugging and abandonment plans, permits, applicable laws, statutes, rules, and regulations and agrees that no such amendment shall in any way alleviate its (their) obligation on this bo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liabilities of the Surety(ies) shall not be discharged by any payment or succession of payments hereunder, unless and until such payment or payments shall amount in the aggregate to the penal sum of the bond, but in no event shall the obligation of the Surety(ies) hereunder exceed the amount of said penal s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urety(ies) may cancel the bond by sending notice by certified mail to the owner or operator and to the MSOGB Supervisor in which the well(s) is (are) located, provided, however, that cancellation shall not occur during the 120 days beginning on the date of receipt of the notice of cancellation by both the Principal and MSOGB Supervisor, as evidenced by the return receip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rincipal may terminate this bond by sending written notice to the Surety(ies); provided, however, that no such notice shall become effective until the Surety(ies) receive(s) written authorization for termination of the bond by the MSOGB Supervisor in which the bonded well(s) is (are) loc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paragraph is an optional rider that may be included but is not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incipal and Surety(ies) hereby agree to adjust the penal sum of the bond yearly so that it guarantees a new plugging and abandonment amount, provided that the penal sum does not increase by more than 20% in any one year, and no decrease in the penal sum takes place without the written permission of the MSOGB Supervi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WITNESS WHEREOF, the Principal and Surety(ies) have executed this Performance Bond and have affixed their seal on the date set forth above.</w:t>
      </w:r>
    </w:p>
    <w:p>
      <w:pPr>
        <w:sectPr>
          <w:type w:val="continuous"/>
          <w:pgSz w:w="12240" w:h="15840"/>
          <w:pgMar w:left="1440" w:right="1440" w:gutter="0" w:header="0" w:top="1440" w:footer="0" w:bottom="108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ersons whose signatures appear below hereby certify that they are authorized to execute this surety bond on behalf of the Principal and Surety(ies) on the date this bond was execu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INCIPAL:</w:t>
        <w:tab/>
        <w:tab/>
        <w:tab/>
        <w:tab/>
        <w:tab/>
        <w:tab/>
        <w:t>CORPORATE SURETY(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tab/>
        <w:tab/>
        <w:tab/>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Name)</w:t>
        <w:tab/>
        <w:tab/>
        <w:tab/>
        <w:tab/>
        <w:tab/>
        <w:tab/>
        <w:tab/>
        <w:t>(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tab/>
        <w:tab/>
        <w:tab/>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ddress)</w:t>
        <w:tab/>
        <w:tab/>
        <w:tab/>
        <w:tab/>
        <w:tab/>
        <w:tab/>
        <w:tab/>
        <w:t xml:space="preserve">(Addr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tab/>
        <w:tab/>
        <w:tab/>
      </w:r>
      <w:r>
        <w:rPr>
          <w:u w:val="single"/>
        </w:rPr>
        <w:t xml:space="preserve">                                                  </w:t>
      </w:r>
      <w:r>
        <w:rPr/>
        <w:t xml:space="preserve"> </w:t>
        <w:tab/>
        <w:t>(Signature(s))</w:t>
        <w:tab/>
        <w:tab/>
        <w:tab/>
        <w:tab/>
        <w:tab/>
        <w:tab/>
        <w:t>(Signa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tab/>
        <w:tab/>
        <w:tab/>
      </w:r>
      <w:r>
        <w:rPr>
          <w:u w:val="single"/>
        </w:rPr>
        <w:t xml:space="preserve">                                                  </w:t>
      </w:r>
      <w:r>
        <w:rPr/>
        <w:tab/>
        <w:t>(Name)</w:t>
        <w:tab/>
        <w:tab/>
        <w:tab/>
        <w:tab/>
        <w:tab/>
        <w:tab/>
        <w:tab/>
        <w:t>(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tab/>
        <w:tab/>
        <w:tab/>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itle(s))</w:t>
        <w:tab/>
        <w:tab/>
        <w:tab/>
        <w:tab/>
        <w:tab/>
        <w:tab/>
        <w:t>(Tit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porate Seal</w:t>
        <w:tab/>
        <w:tab/>
        <w:tab/>
        <w:tab/>
        <w:tab/>
        <w:tab/>
        <w:t>Corporate 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tab/>
        <w:tab/>
        <w:tab/>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State of Incorporation</w:t>
        <w:tab/>
        <w:tab/>
        <w:tab/>
        <w:tab/>
        <w:t>State of Incorporation</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tab/>
        <w:tab/>
        <w:tab/>
      </w:r>
      <w:r>
        <w:rPr>
          <w:u w:val="single"/>
        </w:rPr>
        <w:t xml:space="preserve">                                                  </w:t>
      </w: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nd Premium</w:t>
        <w:tab/>
        <w:tab/>
        <w:tab/>
        <w:tab/>
        <w:tab/>
        <w:tab/>
        <w:t>Liability Li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For every co-surety, provide signature(s), corporate seal, and other information in the same manner as for surety above).</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26:00Z</dcterms:created>
  <dc:creator>Michael Loftin</dc:creator>
  <dc:description/>
  <cp:keywords/>
  <dc:language>en-US</dc:language>
  <cp:lastModifiedBy>Michael Loftin</cp:lastModifiedBy>
  <dcterms:modified xsi:type="dcterms:W3CDTF">2006-05-22T15:32:00Z</dcterms:modified>
  <cp:revision>1</cp:revision>
  <dc:subject/>
  <dc:title/>
</cp:coreProperties>
</file>