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MICHIGAN DEPARTMENT OF ENVIRONMENTAL QUALITY – OIL, GAS, AND MINERALS DIVISION</w:t>
      </w:r>
    </w:p>
    <w:p>
      <w:pPr>
        <w:pStyle w:val="Heading4"/>
        <w:rPr/>
      </w:pPr>
      <w:r>
        <w:rPr/>
        <w:t>AUTHORIZATION FOR EXPENDI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66040</wp:posOffset>
                </wp:positionV>
                <wp:extent cx="64008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23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3" r="-2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95pt;mso-wrap-distance-left:9.05pt;mso-wrap-distance-right:9.05pt;mso-wrap-distance-top:0pt;mso-wrap-distance-bottom:0pt;margin-top:5.2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23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3" r="-2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y authority of Part 615 of Act 451, PA 1994, as amende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alsification of this information may result in fines and/or imprisonmen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90"/>
        <w:gridCol w:w="1440"/>
        <w:gridCol w:w="1530"/>
        <w:gridCol w:w="2790"/>
      </w:tblGrid>
      <w:tr>
        <w:trPr>
          <w:trHeight w:val="480" w:hRule="exact"/>
        </w:trPr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 xml:space="preserve">Company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Cause No.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Well Name &amp; No.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Intended Formations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268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771058979"/>
            <w:bookmarkStart w:id="1" w:name="__Fieldmark__4_771058979"/>
            <w:bookmarkEnd w:id="1"/>
            <w:r>
              <w:rPr/>
            </w:r>
            <w:r>
              <w:rPr/>
              <w:fldChar w:fldCharType="end"/>
            </w:r>
            <w:r>
              <w:rPr/>
              <w:t>Development Wel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771058979"/>
            <w:bookmarkStart w:id="3" w:name="__Fieldmark__5_771058979"/>
            <w:bookmarkEnd w:id="3"/>
            <w:r>
              <w:rPr/>
            </w:r>
            <w:r>
              <w:rPr/>
              <w:fldChar w:fldCharType="end"/>
            </w:r>
            <w:r>
              <w:rPr/>
              <w:t>Exploratory Well</w:t>
            </w:r>
          </w:p>
        </w:tc>
      </w:tr>
      <w:tr>
        <w:trPr>
          <w:trHeight w:val="480" w:hRule="exact"/>
        </w:trPr>
        <w:tc>
          <w:tcPr>
            <w:tcW w:w="1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Location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0" w:type="dxa"/>
            <w:gridSpan w:val="4"/>
            <w:tcBorders/>
          </w:tcPr>
          <w:p>
            <w:pPr>
              <w:pStyle w:val="Heading3"/>
              <w:spacing w:before="40" w:after="0"/>
              <w:rPr>
                <w:sz w:val="22"/>
              </w:rPr>
            </w:pPr>
            <w:r>
              <w:rPr>
                <w:sz w:val="22"/>
              </w:rPr>
              <w:t>DRILLING COSTS</w:t>
            </w:r>
          </w:p>
        </w:tc>
      </w:tr>
      <w:tr>
        <w:trPr>
          <w:trHeight w:val="300" w:hRule="exac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850" w:leader="none"/>
                <w:tab w:val="left" w:pos="864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Location Costs</w:t>
            </w:r>
          </w:p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Estimated Cost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 Cost</w:t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850" w:leader="none"/>
                <w:tab w:val="left" w:pos="8640" w:leader="none"/>
              </w:tabs>
              <w:spacing w:before="20" w:after="20"/>
              <w:ind w:left="360" w:hanging="0"/>
              <w:rPr/>
            </w:pPr>
            <w:r>
              <w:rPr/>
              <w:t>Surveyi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8640" w:leader="none"/>
              </w:tabs>
              <w:spacing w:before="20" w:after="20"/>
              <w:ind w:left="360" w:hanging="0"/>
              <w:rPr/>
            </w:pPr>
            <w:r>
              <w:rPr/>
              <w:t>Surface damage claim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before="20" w:after="20"/>
              <w:ind w:left="360" w:hanging="0"/>
              <w:rPr/>
            </w:pPr>
            <w:r>
              <w:rPr/>
              <w:t>Building road and locatio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850" w:leader="none"/>
                <w:tab w:val="left" w:pos="8640" w:leader="none"/>
              </w:tabs>
              <w:spacing w:before="20" w:after="20"/>
              <w:ind w:left="360" w:hanging="0"/>
              <w:rPr/>
            </w:pPr>
            <w:r>
              <w:rPr/>
              <w:t>Mud pits and liner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850" w:leader="none"/>
                <w:tab w:val="left" w:pos="8640" w:leader="none"/>
              </w:tabs>
              <w:spacing w:before="20" w:after="20"/>
              <w:ind w:left="360" w:hanging="0"/>
              <w:rPr/>
            </w:pPr>
            <w:r>
              <w:rPr/>
              <w:t>Water wel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Permit fee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850" w:leader="none"/>
                <w:tab w:val="left" w:pos="8640" w:leader="none"/>
              </w:tabs>
              <w:spacing w:before="20" w:after="20"/>
              <w:ind w:left="360" w:hanging="0"/>
              <w:rPr/>
            </w:pPr>
            <w:r>
              <w:rPr/>
              <w:t xml:space="preserve">Other (identify)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850" w:leader="none"/>
                <w:tab w:val="left" w:pos="864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320"/>
                <w:tab w:val="left" w:pos="5850" w:leader="none"/>
                <w:tab w:val="left" w:pos="8640" w:leader="none"/>
              </w:tabs>
              <w:spacing w:before="40" w:after="4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otal Location Cost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40" w:after="4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40" w:after="4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850" w:leader="none"/>
                <w:tab w:val="left" w:pos="864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Well Construction Costs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5850" w:leader="none"/>
                <w:tab w:val="left" w:pos="864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 Cost</w:t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Insurance costs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Rig move in and ou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Drilling (footage/day work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Drilling mud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Bit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Fue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Directional servi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Supervisio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Equipment renta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Contingencie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 xml:space="preserve">Other (identify)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40"/>
              <w:rPr/>
            </w:pPr>
            <w:r>
              <w:rPr>
                <w:sz w:val="20"/>
              </w:rPr>
              <w:t>Total Well Construction Cost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40" w:after="4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40" w:after="4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850" w:leader="none"/>
                <w:tab w:val="left" w:pos="864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valuation Costs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60" w:after="60"/>
              <w:rPr/>
            </w:pPr>
            <w:r>
              <w:rPr/>
              <w:t>Estimated Cost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/>
            </w:pPr>
            <w:r>
              <w:rPr/>
              <w:t>Actual Cost</w:t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Wireline loggi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Drill stem testi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Coring and core analysi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Mudloggi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Rig cos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Supervisio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 xml:space="preserve">Other (identify)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40" w:after="40"/>
              <w:jc w:val="righ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tal Evaluation Cost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40" w:after="4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40" w:after="4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sing Costs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 Cost</w:t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Conducto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Surfa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Intermediat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Lin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Cement &amp; cement service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 xml:space="preserve">Other (identify) </w:t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keepNext w:val="false"/>
              <w:spacing w:before="40" w:after="40"/>
              <w:rPr/>
            </w:pPr>
            <w:r>
              <w:rPr>
                <w:sz w:val="20"/>
              </w:rPr>
              <w:t>Total Casing Cost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40" w:after="4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40" w:after="4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sz w:val="20"/>
              </w:rPr>
              <w:t>TOTAL DRILLING COSTS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4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4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Enclose form with petition for Evidentiary Hearings regarding complusory pooling</w:t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90"/>
        <w:gridCol w:w="2970"/>
        <w:gridCol w:w="2790"/>
      </w:tblGrid>
      <w:tr>
        <w:trPr>
          <w:trHeight w:val="400" w:hRule="exact"/>
        </w:trPr>
        <w:tc>
          <w:tcPr>
            <w:tcW w:w="11250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MPLETION COSTS</w:t>
            </w:r>
          </w:p>
        </w:tc>
      </w:tr>
      <w:tr>
        <w:trPr>
          <w:trHeight w:val="320" w:hRule="exac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roducing Well Completion Costs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 cost</w:t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 xml:space="preserve">Production casi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Well stimulation &amp; tes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Rig co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Tubing and associated equip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Wireline logging (inside casi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Cement and cementing servi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Perfora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X-mas tree and associated equip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Supervi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 xml:space="preserve">Other (identify) </w:t>
            </w: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b/>
                <w:b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Total Producing Well Completion Cos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49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32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Dry Hole Plugging Costs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 Cost</w:t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Well plugg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Drilling pit encapsulation/remov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Surface reclam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Contingenc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 xml:space="preserve">Other (identify) </w:t>
            </w: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b/>
                <w:b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otal Dry Hole Plugging Cos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gridSpan w:val="3"/>
            <w:tcBorders/>
          </w:tcPr>
          <w:p>
            <w:pPr>
              <w:pStyle w:val="Heading6"/>
              <w:spacing w:before="120" w:after="120"/>
              <w:rPr>
                <w:sz w:val="20"/>
              </w:rPr>
            </w:pPr>
            <w:r>
              <w:rPr>
                <w:sz w:val="20"/>
              </w:rPr>
              <w:t>EQUIPPING COSTS</w:t>
            </w:r>
          </w:p>
        </w:tc>
      </w:tr>
      <w:tr>
        <w:trPr>
          <w:trHeight w:val="300" w:hRule="exac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5850"/>
                <w:tab w:val="clear" w:pos="8640"/>
                <w:tab w:val="left" w:pos="4320" w:leader="none"/>
              </w:tabs>
              <w:spacing w:before="40" w:after="40"/>
              <w:rPr/>
            </w:pPr>
            <w:r>
              <w:rPr/>
              <w:t>Estimated cost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ctual cost</w:t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rPr/>
            </w:pPr>
            <w:r>
              <w:rPr/>
              <w:t>Site construction preparation (secondary containme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rPr/>
            </w:pPr>
            <w:r>
              <w:rPr/>
              <w:t>Tan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rPr/>
            </w:pPr>
            <w:r>
              <w:rPr/>
              <w:t>Treat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rPr/>
            </w:pPr>
            <w:r>
              <w:rPr/>
              <w:t>Equipment renta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rPr/>
            </w:pPr>
            <w:r>
              <w:rPr/>
              <w:t>Flow and pipeli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rPr/>
            </w:pPr>
            <w:r>
              <w:rPr/>
              <w:t>Meters, gaug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rPr/>
            </w:pPr>
            <w:r>
              <w:rPr/>
              <w:t>Supervi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rPr/>
            </w:pPr>
            <w:r>
              <w:rPr/>
              <w:t xml:space="preserve">Other (identify) </w:t>
            </w: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>
                <w:b/>
                <w:b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7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Equipping Cos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25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60"/>
                <w:tab w:val="left" w:pos="4320" w:leader="none"/>
              </w:tabs>
              <w:spacing w:before="120" w:after="40"/>
              <w:jc w:val="center"/>
              <w:outlineLvl w:val="5"/>
              <w:rPr>
                <w:b/>
                <w:b/>
                <w:caps/>
              </w:rPr>
            </w:pPr>
            <w:r>
              <w:rPr>
                <w:b/>
                <w:caps/>
              </w:rPr>
              <w:t>Summary of costs</w:t>
            </w:r>
          </w:p>
        </w:tc>
      </w:tr>
      <w:tr>
        <w:trPr>
          <w:trHeight w:val="280" w:hRule="exac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Producing Well Costs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Drilling cos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Producing well completion cos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20" w:after="20"/>
              <w:ind w:left="360" w:hanging="0"/>
              <w:rPr/>
            </w:pPr>
            <w:r>
              <w:rPr/>
              <w:t>Equipping cos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Producing Well Costs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</w:tabs>
              <w:ind w:left="1368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Dry Hole Cos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682" w:leader="none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682" w:leader="none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342" w:hanging="0"/>
              <w:rPr/>
            </w:pPr>
            <w:r>
              <w:rPr/>
              <w:t>Drilling cos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60"/>
                <w:tab w:val="left" w:pos="2682" w:leader="none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60"/>
                <w:tab w:val="left" w:pos="2682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342" w:hanging="0"/>
              <w:rPr/>
            </w:pPr>
            <w:r>
              <w:rPr/>
              <w:t>Dry Hole Plugging Cos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60"/>
                <w:tab w:val="left" w:pos="2682" w:leader="none"/>
                <w:tab w:val="left" w:pos="4320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60"/>
                <w:tab w:val="left" w:pos="2682" w:leader="none"/>
              </w:tabs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60" w:after="0"/>
              <w:rPr/>
            </w:pPr>
            <w:r>
              <w:rPr/>
              <w:t xml:space="preserve">Total Dry Hole Costs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3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3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footerReference w:type="default" r:id="rId4"/>
      <w:type w:val="nextPage"/>
      <w:pgSz w:w="12240" w:h="15840"/>
      <w:pgMar w:left="576" w:right="576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EQP 7604 (rev. 2/2017) 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5850" w:leader="none"/>
        <w:tab w:val="left" w:pos="8640" w:leader="none"/>
      </w:tabs>
      <w:spacing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4320" w:leader="none"/>
      </w:tabs>
      <w:spacing w:before="80" w:after="4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4320" w:leader="none"/>
      </w:tabs>
      <w:spacing w:before="120" w:after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4320" w:leader="none"/>
      </w:tabs>
      <w:spacing w:before="8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4320" w:leader="none"/>
      </w:tabs>
      <w:spacing w:before="80" w:after="4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4320" w:leader="none"/>
      </w:tabs>
      <w:spacing w:before="40" w:after="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0:42:00Z</dcterms:created>
  <dc:creator>Roger Nelson</dc:creator>
  <dc:description/>
  <cp:keywords/>
  <dc:language>en-US</dc:language>
  <cp:lastModifiedBy>Snow, Mark (DEQ)</cp:lastModifiedBy>
  <cp:lastPrinted>2001-07-30T16:25:00Z</cp:lastPrinted>
  <dcterms:modified xsi:type="dcterms:W3CDTF">2017-02-08T15:23:00Z</dcterms:modified>
  <cp:revision>9</cp:revision>
  <dc:subject/>
  <dc:title>SURVEY RECORD OF WELL LOCATION	</dc:title>
</cp:coreProperties>
</file>